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ыте создания досуговой и реабилитационной систе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фц Ольга Викторов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творческого потенциала у детей, на примере, детско-юношеского клуба «Липки. Круг» для детей и подростков с онкологическими заболеваниями в стадии ремиссии, а также их сем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ш клуб приходят ребята после окончания лечения. В результате агрессивного лечения страдает не только физическое здоровье,  дети находятся в клинике от 7 месяцев до 2 лет в ограниченном пространстве, каждый из них переносит порядка 80 наркозов, у многих «за плечами» операции, облучение и пересадка костного мозга. В процессе лечения происходит нарушение детско-родительских отношений, гипперопека распространяется и на их отношения после окончания лечения. Нарушаются все коммуникативные связи, происходит социальная дезадаптация. 50% этих детей находятся на домашнем обучении после окончания лечения, в результате: появляются страхи, неуверенность в себе, заниженная самооценка, неумение общаться, боязнь всего нового, очень часто появляется дивиантное поведение, как протест против гипперопеки родителей и непониьания  ровесни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чень многих серьезных ограничениях в деятельности таких детей: дозированная нагрузка, соблюдение режима, частые болезни из-за снижения иммунного статуса ( в среднем 7 месяцев из 12), нарушение памяти, внимания, волевой сферы,  отсутствие саморегуляции,  низкий жизненный ресурс, социальная дезадаптация и серьезные внутри семейные конфликты – начинать педагогическую и психологическую реабилитацию уместно с индивидуального творче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творчества является  расширение поля интереса, желание совершенствовать профессиональные навыки для достижения своей творческой цели. Необходимость общаться с другими творческими единицами в процессе коллективного творчества или для обмена опытом, а это очень важный шаг для социальной адаптации таких детей. Для этих детей очень важно быть успешными,  в результате болезни они сильно отстают в психо-эмоциональном развитии, при этом не являясь детьми с категорией умственная отсталость, они в первые годы ремиссии не успевают по школьной программе. Школа нам предлогает один критерий работы учащегося – оценка, ребята крайне травмированы, что сравнение между сверстниками всегда не в их пользу. У дополнительного образования есть серьезный ресурс для работы с категорией таких детей и возможность избегать сравнения, а так же неукоснительно следовать жесткой программе, которая рассчитана на среднего ученика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на конкретных пример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я – 9 лет, за плечами у этого ребенка 4 года больничной палаты, облучение, 18 курсов химиотерапий, пересадка косного мозга. В детский сад таких детей не принимают, начальная школа – домашнее обучение с перерывом на больничную палату. Он не умел общаться, был агрессивен, быстро уставал от общения, не хотел ничего делать, посещение клуба заканчивались истериками. Единственное, что он любил делать – это рисовать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индивидуальные занятия по живописи. Второй этап – персональная выставка. Третий этап – участие в большом проекте «Протяни руку» - создавал эскизы пижам для детей из детского дома. Четвертый этап – коллективное творчество – проект «Граффити» роспись стены административного здания. Даня в процессе психолого-педагогической реабилитации познакомился  и стал общаться не только с ребятами, которые любят рисовать, но и с ребятами которые шили, вязали для проекта «Протяни руку», а затем научился работать совместно с другими творческими единицами, решать конструктивно конфликты в проекте «Граффити». Сейчас он вышел в школу, является редактором школьной газеты, общается с ребятами разных классов на свою профессиональную тему. Интерес к творческой деятельности послужил мощным коммуникатором в незнакомой среде, а также дал серьезный толчок к его познавательной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й – 14 лет,  неоперабельная опухоль мозга, дистрофия зрительных нервов, паралич конечностей, аутичность. 5 операций на головном мозге. На домашнем обучении с первого класса. Когда он пришел к нам в клуб, он ни с кем не общался, даже не здоровался, все время держался за одежду мамы. Тестирование показало, что его психо-эмоциональное развитие находится на уровне 3-4 лет. Андрей хорошо играет на музыкальных инструментах, но, к сожалению, это не стало коммуникативным мостиком для общения с другими. Умение играть на инструменте это еще не творчество, для этого достаточно слепого копирования и следование инструкциям (в данном случае нотами и замечаниями педагога). У Андрея хорошо развита музыкальная и долговременная память. Это дало нам возможность включить его в проект «Снежная королева». В этом спектакле принимали участие дети нашего клуба и инвалиды-колясочники. Мы получили очень интересный результат: в процессе репетиций ребята общались на равных, при этом относились с уважением и с пониманием к проблемам друг друга. Спектакль – это коллективное творчество, здесь как нигде велика ответственность каждого за общий результат, и они этот экзамен на ответственность выдержали. Опыт публичных выступлений, работа в команде, возможность проявить себя в актерском мастерстве очень поможет им в школьных коллективах и в жизни вообще (экзамены, прием на работу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в клубе проводятся совместные творческие занятия детей и их родителей, для урегулирования детско-родительских отношений. Совместные проекты с другими категориями инвалидов, а также со здоровыми детьми. Мы не выстраиваем резервацию, мы хотим быть открыты к мир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творчески мыслить, выплескивать через творчество накопившиеся эмоции, развивать свое воображение и гибкость мышления – это мощные факторы для социальной адаптации детей с особенными потребностями. В области наработки навыков и слепого копирования они, конечно, уступают своим сверстникам, но крылья творчества дают возможность существовать и развиваться таким детям наравне с детьми, которым повезло больш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сихологические тренинги на повышение уровня самооцен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сить уровень самооценки и развить навыки самопрезентац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ъект:</w:t>
      </w:r>
      <w:r>
        <w:rPr>
          <w:sz w:val="28"/>
          <w:szCs w:val="28"/>
        </w:rPr>
        <w:t xml:space="preserve"> Подростки 15 - 18 л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ить грамотно, преподносить свои умения и качества (самопрезентация) и умело скрывать свои недостатки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ить отстаивать свою точку зрения путем дискуссии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обходимый актерский минимум для психологически комфортного выступления на публик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, решение и презентация поставленной задачи в группе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и презентация поставленной задачи индивидуально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скусс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занят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ти занятия направлены на повышение уровня конкурентоспособности личности, психологического комфорта в незнакомой среде, а также несут ознакомительный характер с собеседованием при вхождении в новый коллекти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подразделяется на три задания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Групповое решение гипотетической задачи и дискуссия,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овое обсуждение гипотетической задачи и презентация,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презент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задания также развивают творческий подход к решению поставленной задачи, повышают уровень коммуникативных навыков и сплачивают групп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т объем можно усвоить за 10-12 занятий, если дети находятся в стадии ремиссии свыше полугода. Если дети находятся в стадии активного лечения,  то этот объем знаний можно усвоить за 12-16 зан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проведения данных занятий в больнице необходимо: минимальное количество группы 6 человек, если меньше 6 человек, то работа ведется в индивидуальном порядке и на самопрезентацию приглашаются все дети отделения. Важно учесть гендорный фактор – желательно, чтобы в группе было приблизительно одинаковое количество мальчиков и девочек это позволит повысить мотивацию к выполнению зад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и занятия важны для детей, которые на данный момент находятся на длительном лечении в больнице, потому что происходит повышение уровня самооценки, отвлечение ребенка от своей болезни,  развитие творческого подхода к деятельности, повышение уровня коммуникативных навыков. Это серьезная умственная деятельность, которая позволит отвлечься от диагноза и болезненных процеду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ена Пятигорс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еня проблемы со здоровьем начались в 13 лет. Врачи долго не могли поставить правильный диагноз и долго меня мучили. В 2005 году поставили диагноз, стало еще страшнее. Мне сделали 2 неудачные операции. В голову закрадывались нехорошие мысли. Затем я проходила лечение в Москве. Лечение очень длительное. 100 дней в году я проводила в стенах больницы. Было очень одиноко, страшно, я испытала очень много боли. От стрессов стала замкнутой. Было бы очень хорошо, если бы врачи обращали внимание и на душевное состояние. В свободное от процедур время можно, например,  вышивать, заниматься вязанием, учиться играть на гитаре, освоить компьютер, изучать английский язык. Особенно надоело обсуждение болячек в палате друг с другом, так хочется отвлечься и иметь тоненькую связь с внешним миром. Родственники смотрят на тебя со слезами на глазах, как будто не человек вовсе, а кусок мяса, исколотый лекарствами. В больнице очень не хватало дружбы, важно, чтобы человек понимал тебя и твои проблемы, и чтобы не только сочувствие нас объединяло, но и общие интерес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три года после начала лечения, я узнала про клуб, где собираются ребята, перенесшие онкологические заболевания. С удивлением обнаружила, что это не я проблемная, замкнутая девушка, а все ребята, которые проходили лечение от онкологии, сталкиваются с подобными проблемами. Стало гораздо легче, теперь мне гораздо большего хочется от жизни. Мне понятно, что многие проблемы поправимы, я готова работать над собой, и уверенна в том, что у меня многое получится. Конечно, не без помощи друзей и единомышленников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2008 го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Анкета волонтера клуба «Липки. Круг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ИО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аспортные данные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нтактные телефоны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>ВУЗ (факультет, курс, специальность по окончании) 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аши хобби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>Педагогический опыт (курсы в учебном заведении, вожатская практика) 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>С какой целью Вы пришли в Клуб? Каковы ваши ожидания от деятельности?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 xml:space="preserve">Какое количество времени Вы готовы посвятить работе в Клуб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едыдущий опыт волонтерской деятель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ации (если е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сожалению, в нашей стране до сих пор не существует закона о волонтерской деятельности их правах и обязанностях, сферах деятельности и четких критериев выбора волонте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есколько ступенек, которые необходимо пройти с каждым кто хочет помогать детям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ловек должен быть старше 18 лет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 всех цивилизованных странах считается не зазорным предъявить медицинскую справку (ВИЧ, туберкулез, гепатит, психиатр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кетирование и личное собеседов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яснение свободного времен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этапное погружение в деятельность, считается не целесообразным сразу допускать человека к детям, даже если он имеет педагогическое образование, все очень просто, начинаем с мытья пол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т волонтер один на один с ребенком, что он должен знать? – Ни при каких обстоятельствах услышанное или увиденное волонтер не должен передавать своим знакомым или родственникам (подписка о не разглашени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язательно надо простраивать план занятий, а не действовать спонтан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когда не бросать ребенка, а в связи с этим четко представлять себе нагруз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обходимо заботиться о собственной безопасности, как психологической, так и физическ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обходимо устраивать сеансы рефлексии между волонтерами. Хотя бы раз в пол года необходимо проводить тренинги против выгор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умать систему поощрения волонтерской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3:59:00Z</dcterms:created>
  <dc:creator>Липки</dc:creator>
  <dc:description/>
  <cp:keywords/>
  <dc:language>en-US</dc:language>
  <cp:lastModifiedBy>fn</cp:lastModifiedBy>
  <dcterms:modified xsi:type="dcterms:W3CDTF">2008-04-30T13:32:00Z</dcterms:modified>
  <cp:revision>5</cp:revision>
  <dc:subject/>
  <dc:title>Психологические тренинги на повышение уровня самооценки</dc:title>
</cp:coreProperties>
</file>