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ыте театральной студии в детской больнице</w:t>
      </w:r>
    </w:p>
    <w:p>
      <w:pPr>
        <w:pStyle w:val="Normal"/>
        <w:jc w:val="center"/>
        <w:rPr/>
      </w:pPr>
      <w:r>
        <w:rPr/>
        <w:t>Федунина Натал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воплощение, возможность попробовать себя другим, надеть на себя маску образа, прожить события, далекие от собственной жизни, выразить чувства, не приветствующиеся в реальном окружении, раскрыть внутренние способности – все эти и многие другие возможности предоставляет театр, чей терапевтический потенциал огромен. Ведь «для</w:t>
      </w:r>
      <w:r>
        <w:rPr>
          <w:bCs/>
        </w:rPr>
        <w:t xml:space="preserve"> того, чтобы передать чувства роли, необходимо познать их, а для того, чтобы их познать, надо самому испытать аналогичные переживания. Передразнить самое чувство нельзя, можно лишь подделать результаты его внешнего проявления».</w:t>
      </w:r>
      <w:r>
        <w:rPr/>
        <w:t xml:space="preserve"> Помните, как называется одна из книг К.С. Станиславского, из которой и взята вышеприведенная цитата, – «Работа актера над собой». С моей точки зрения, именно «работа над собой», практика активного обращения с собой, понимания себя через роль, через другого, является одним из ключевых поддерживающих факторов в работе в больнице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олушка (</w:t>
      </w:r>
      <w:r>
        <w:rPr/>
        <w:t>http://project-cinderella.narod.ru/dolls.html)</w:t>
      </w:r>
    </w:p>
    <w:p>
      <w:pPr>
        <w:pStyle w:val="Normal"/>
        <w:ind w:firstLine="708"/>
        <w:jc w:val="both"/>
        <w:rPr/>
      </w:pPr>
      <w:r>
        <w:rPr/>
        <w:t xml:space="preserve">Работа над спектаклем растянулась на несколько месяцев, так что в нем успели поучаствовать около 40 ребят от 7 до 16 лет. </w:t>
      </w:r>
    </w:p>
    <w:p>
      <w:pPr>
        <w:pStyle w:val="Normal"/>
        <w:ind w:firstLine="708"/>
        <w:jc w:val="both"/>
        <w:rPr/>
      </w:pPr>
      <w:r>
        <w:rPr/>
        <w:t xml:space="preserve">После выбора сказки «Золушки» встал вопрос, какой будет постановка, классической или современной. В итоге сошлись на втором. Ребята взяли в библиотеке больнице (в фонде) книгу, я скачала из интернета уйму сценариев, но что-то не клеилось. Современная Золушка, так современная! Сценарий было решено писать самим. </w:t>
      </w:r>
    </w:p>
    <w:p>
      <w:pPr>
        <w:pStyle w:val="Normal"/>
        <w:ind w:firstLine="708"/>
        <w:jc w:val="both"/>
        <w:rPr/>
      </w:pPr>
      <w:r>
        <w:rPr/>
        <w:t xml:space="preserve">Я пригласила своих знакомых актеров. И это сильно продвинуло дело по нескольким причинам. Во-первых, даже те дети, которые первоначально наотрез отказались от каких-либо постановок, пришли на первый же сбор по работе над сценарием, поскольку им очень хотелось посмотреть на актера, которого «видели только в телевизоре». Во-вторых, работа по созданию сценария оказалась очень живой, веселой, интересной и успешной. А в-третьих, ребята получили несколько мастер-классов актерского мастерства. *Конечно, не всегда есть знакомые известные актеры, которые готовы помочь вам с постановкой. Но не огорчайтесь. Можно пригласить волонтеров из театрального института или же сделать все самому. </w:t>
      </w:r>
    </w:p>
    <w:p>
      <w:pPr>
        <w:pStyle w:val="Normal"/>
        <w:ind w:firstLine="708"/>
        <w:jc w:val="both"/>
        <w:rPr/>
      </w:pPr>
      <w:r>
        <w:rPr/>
        <w:t>Роли мы распределяли по ходу написания сценария. Например, появляется в сценарии король. Кто-то из детей вызывается играть эту роль. И тут же идет вопрос к нему. Вот тебя спросили «почему», ты что ответишь? По ходу дела мы также пытались понять, каковы по характеру наши герои, какие могут быть у них привычки, мечты, симпатии. Так получилось, что принц (задумчивый, длинноволосый, любящий петь в одиночестве блондин с быстрым обменом веществ) искал избранницу красивую, умную, образованную, с хорошей наследственностью и своим королевством. Король с детства любит свою рогатку, не соблюдает диет и любит дождливую, пасмурную погоду. А фея – высокая блондинка с морем друзей, одна воспитывающая ребенка, слышит мысли детей, приходит к ним ночью и приносит подарки, если они хорошо себя вели, летит к детям даже с вечеринок.</w:t>
      </w:r>
    </w:p>
    <w:p>
      <w:pPr>
        <w:pStyle w:val="Normal"/>
        <w:ind w:firstLine="708"/>
        <w:jc w:val="both"/>
        <w:rPr/>
      </w:pPr>
      <w:r>
        <w:rPr/>
        <w:t xml:space="preserve">С увлечением прошел и этап более полной проработки персонажей, в результате которой появилась целая галерея образов (ее можно посмотреть на сайте). Важно было в индивидуальной форме, в личном контакте найти образы, почитать из них текст, вжиться в роли. И конечно, ребята пытались нарисовать своих персонажей, как эти образы могут выглядеть. В этом нам здорово помог наш художник, работа с которым помогла ребятам преодолеть неумения и воплотить тот образ, который они задумывали. </w:t>
      </w:r>
    </w:p>
    <w:p>
      <w:pPr>
        <w:pStyle w:val="Normal"/>
        <w:ind w:firstLine="708"/>
        <w:jc w:val="both"/>
        <w:rPr/>
      </w:pPr>
      <w:r>
        <w:rPr/>
        <w:t xml:space="preserve">Параллельно шла работа над сайтом проект-Золушка. Ведь если делаешь спектакль, так хорошо, чтобы его увидело как можно больше народу. С более старшими мы делали </w:t>
      </w:r>
      <w:r>
        <w:rPr>
          <w:lang w:val="en-US"/>
        </w:rPr>
        <w:t>html</w:t>
      </w:r>
      <w:r>
        <w:rPr/>
        <w:t xml:space="preserve"> странички вместе, с более младшими я использовала в основном метод интервью. Брала интервью чаще всего я сама, но в нескольких случаях интервьюерами были сами ребята. Конечно, второй вариант лучше, но надо учитывать, что часто ребенку бывает трудно самим придумать вопросы. Так что может понадобиться ваша помощь.</w:t>
      </w:r>
    </w:p>
    <w:p>
      <w:pPr>
        <w:pStyle w:val="Normal"/>
        <w:ind w:firstLine="708"/>
        <w:jc w:val="both"/>
        <w:rPr/>
      </w:pPr>
      <w:r>
        <w:rPr/>
        <w:t xml:space="preserve">А потом была премьера. Это удивительное чувство волнения перед премьерой, отключение мобильных телефонов, последний прогон, аплодисменты публики, переживания, понравилось ли – все по-настоящему. А после спектакля все участники получили медали – Золушка 200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ходе работы мы пришли к следующим вывод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чше использовать малые формы (короткие по времени постановк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ктивность сочетания групповой работы и индивидуальной (проработка персонаж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рошо, когда есть возможность выбора вида деятельности. Кто-то не готов играть в спектакле, но с удовольствием снимет репетицию или спектакль на камеру или же нарисует деко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о отметить спектакль каким-то знаком отличия (медаль «Золушка 2006») и общим празднованием чаем с разбором полетов и приемом восхищений зрителе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ашная сказка</w:t>
      </w:r>
    </w:p>
    <w:p>
      <w:pPr>
        <w:pStyle w:val="Normal"/>
        <w:ind w:firstLine="708"/>
        <w:jc w:val="both"/>
        <w:rPr/>
      </w:pPr>
      <w:r>
        <w:rPr/>
        <w:t xml:space="preserve">Все началось с моей встречи с девочкой Сарой, хрупкой, мечтательной, красивой. Оказалось, что больше всего ей нравятся… страшные истории. И я подумала, почему бы и нет. Одни умеют играть на скрипке, другие писать стихи, а Сара умела бояться. Это тоже талант. Страшная история – вполне подходящий способ легализовать живущий внутри страх, выразить его вовне. И мы с ней начали придумывать страшную-страшную, просто ужасную историю. Поскольку я не люблю страшных историй, Саре по ходу дела приходилось меня успокаивать, даже провести (сначала со мной, потом со слушателями) целое занятие о том, как правильно бояться и не бояться. </w:t>
      </w:r>
    </w:p>
    <w:p>
      <w:pPr>
        <w:pStyle w:val="Normal"/>
        <w:ind w:firstLine="708"/>
        <w:jc w:val="both"/>
        <w:rPr/>
      </w:pPr>
      <w:r>
        <w:rPr/>
        <w:t xml:space="preserve">Это была история о двух существах, в которых не было ничего симпатичного или привлекательного. </w:t>
      </w:r>
    </w:p>
    <w:p>
      <w:pPr>
        <w:pStyle w:val="Normal"/>
        <w:ind w:firstLine="708"/>
        <w:jc w:val="both"/>
        <w:rPr/>
      </w:pPr>
      <w:r>
        <w:rPr/>
        <w:t xml:space="preserve">Мы так привыкли, нам так важно, чтобы все было хорошо, чтобы герой был милым и симпатичным. Особенно в больнице, где боль, страх, опасность смерти – реальность, а не метафора, реальность, о которой не позволяют себе говорить даже метафорически. Эта девочка, как и большинство детей, не говорила о своем страхе, боли прямо. Но ей было важно выбрать персонажами своего рассказами таких существ - жутких, вредных, коварных, странных, ничего не боящихся. </w:t>
      </w:r>
    </w:p>
    <w:p>
      <w:pPr>
        <w:pStyle w:val="Normal"/>
        <w:jc w:val="both"/>
        <w:rPr/>
      </w:pPr>
      <w:r>
        <w:rPr/>
        <w:tab/>
        <w:t xml:space="preserve">Когда вариант страшной сказки был готов, мы решили его опробовать. Дождались темноты, собрали самых смелых, зажгли свечки, прошли под руководством Сары краткий тренинг «Как правильно бояться» (представлять страшных существ в темноте, дрожать всем телом, время от времени в темноте смотреть в зеркало, зажечь свечку, чтобы были блики, добиться полной тишины и вздрагивать от каждого шороха, сжаться всем телом). И Сара страшным голосом прочитала свою сказку. Правда, народ сказал, что было вовсе не страшно, и Сара пообещала исправиться и сделать все еще страшнее. </w:t>
      </w:r>
    </w:p>
    <w:p>
      <w:pPr>
        <w:pStyle w:val="Normal"/>
        <w:jc w:val="both"/>
        <w:rPr/>
      </w:pPr>
      <w:r>
        <w:rPr/>
        <w:tab/>
        <w:t xml:space="preserve">Это вечернее чтение подвигло ребят на написание собственных рассказов. Они хотели быть сценаристами, режиссерами, актерами. Очень понравилась возможность попробовать себя в качестве сценаристов и режиссеров мини-спектаклей, распределить роли, рассказать, как их надо играть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атральном деле очевидно – «каждый человек </w:t>
      </w:r>
      <w:r>
        <w:rPr>
          <w:bCs/>
        </w:rPr>
        <w:t>в каждую минуту своей жизни что-нибудь чувствует, переживает». Театр требует активного действия (будь то внутреннего или внешнего), контакта с собой, обращенности на партнера, учета взгляда зрителя, он прививает частицу роли, заряжает ее энергией, смыслом, преломленным через собственное понимание, становится особым психотехническим средством. Переживать, учиться понимать себя, быть с собой, овладевать средствами совладания, а не пережидать, когда закончится больничный период – один из самых ценных подарков теа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105"/>
      <w:ind w:left="300" w:right="375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6:00Z</dcterms:created>
  <dc:creator>fn</dc:creator>
  <dc:description/>
  <cp:keywords/>
  <dc:language>en-US</dc:language>
  <cp:lastModifiedBy>fn</cp:lastModifiedBy>
  <dcterms:modified xsi:type="dcterms:W3CDTF">2008-04-13T18:19:00Z</dcterms:modified>
  <cp:revision>79</cp:revision>
  <dc:subject/>
  <dc:title/>
</cp:coreProperties>
</file>