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 Польская «Альтернативные ново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журналист. Изучив литературу по новостной журналистике, я еще раз убедилась, что новости создаются технологично и бесстрастно. В их основе лежат события и факты политической, экономической, культурной, спортивной жизни. Все это ежедневно складывает перед нами картину мира, где, на мой взгляд, не хватает одной важной составляющей — осмысленного отношения к действ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«Альтернативных новостей» заключается в том, что источником новостей является не «внешнее» событие, а сам человек, он и есть информационный повод. Таким образом, мы попытаемся построить картину жизни на других реал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у «Альтернативные новости» будут создавать сами дети и для своей же — детской аудитории (планируется сделать еженедельную программу по радио), взрослые только помогают организовать процесс. Главная задача — это создать и передать атмосферу увлечений, эмоционального состояния каждой индивидуальности и показать, как вместе эти индивидуальности могут уживаться или взаимодействов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лось бы, какие новости в больнице. Напротив, человека из «большого мира», встречают закономерным для ситуации вынужденной изоляции вопросом: «Что нового?» Как будто жизнь течет там, за пределами больницы, в том, другом мире могут быть нейтральные новости. И вдруг оказывается, что сам человек, ребенок, болеющий или здоровый – неважно, - информационный повод! Он является членом новостной команды, в которую входят самые разные по возрасту, цвету кожи, увлечениям, состоянию здоровья, образу жизни дети. И не болезнь становится доминантой их жизни и занятий, но они сами. А слушатели «Альтернативных новостей» поймут, что мир очень разнообразен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зработки концепции был проведен небольшой эксперимент. На первом этапе детям было предложено прокомментировать три новости. Они с охотой это и сделали. Затем им была предложена игра «Эолова арфа», суть которой заключалась в том, что они представили себя этим инструментом, способным извлекать звуки от дуновения ветра. Извлечение новостей, пусть даже под действием дуновения ветра – дело непростое. Поэтому и требования к организующей среде огромны. Взрослый должен создать условия, чтобы новость могла родиться, быть сформулирована. Ведь новое придумывать сложно, тем более если при этом надо вглядеться в себя, сформулировать свой опыт, мечты, опасения, пере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альтернативных новостей могут быть разными, и этот проект еще требует серьезной разработки и апробации. Но уже сейчас кое-что ясно: новость, новое, обновление – во всех этих словах слышно биение жизни, и они могут стать связующей нитью между искусственно разделенными измерениями болезни и здоровья, нормальной жизни и л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2:00Z</dcterms:created>
  <dc:creator>fn</dc:creator>
  <dc:description/>
  <cp:keywords/>
  <dc:language>en-US</dc:language>
  <cp:lastModifiedBy>fn</cp:lastModifiedBy>
  <dcterms:modified xsi:type="dcterms:W3CDTF">2008-05-14T07:21:00Z</dcterms:modified>
  <cp:revision>4</cp:revision>
  <dc:subject/>
  <dc:title>Светлана Польская «Альтернативные новости»</dc:title>
</cp:coreProperties>
</file>