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0"/>
          <w:szCs w:val="20"/>
        </w:rPr>
      </w:pPr>
      <w:r>
        <w:rPr>
          <w:rFonts w:cs="Courier New" w:ascii="Courier New" w:hAnsi="Courier New"/>
          <w:sz w:val="20"/>
          <w:szCs w:val="20"/>
        </w:rPr>
        <w:t>Некоторые мысли лечебного педагога и музыкального терапевта по поводу организации жизни детей в больнице.</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Ребенок, где бы он ни находился, есть ребенок. Он нуждается в окружении, соответствующем его возрасту, учитывающем его состояние и поддерживающем его становление. </w:t>
      </w:r>
    </w:p>
    <w:p>
      <w:pPr>
        <w:pStyle w:val="Normal"/>
        <w:jc w:val="both"/>
        <w:rPr>
          <w:rFonts w:ascii="Courier New" w:hAnsi="Courier New" w:cs="Courier New"/>
          <w:sz w:val="20"/>
          <w:szCs w:val="20"/>
        </w:rPr>
      </w:pPr>
      <w:r>
        <w:rPr>
          <w:rFonts w:cs="Courier New" w:ascii="Courier New" w:hAnsi="Courier New"/>
          <w:sz w:val="20"/>
          <w:szCs w:val="20"/>
        </w:rPr>
        <w:t xml:space="preserve">Как педагог, лечебный педагог, я для себя сформулировала три основных момента, три условия, способствующие здоровому (или оздоравливающему) развитию ребенка. </w:t>
      </w:r>
    </w:p>
    <w:p>
      <w:pPr>
        <w:pStyle w:val="Normal"/>
        <w:jc w:val="both"/>
        <w:rPr>
          <w:rFonts w:ascii="Courier New" w:hAnsi="Courier New" w:cs="Courier New"/>
          <w:sz w:val="20"/>
          <w:szCs w:val="20"/>
        </w:rPr>
      </w:pPr>
      <w:r>
        <w:rPr>
          <w:rFonts w:cs="Courier New" w:ascii="Courier New" w:hAnsi="Courier New"/>
          <w:sz w:val="20"/>
          <w:szCs w:val="20"/>
        </w:rPr>
        <w:t>Первое условие – это подлинность всего, что окружает растущего человека, всего,с чем встречается он в жизни. Это – искренность взрослых. Это -  живая музыка и живое слово. Это  - натуральные материалы, из которых сделаны игрушки и одежда. Это – натуральная еда без красителей, ароматизаторов и консервантов.</w:t>
      </w:r>
    </w:p>
    <w:p>
      <w:pPr>
        <w:pStyle w:val="Normal"/>
        <w:jc w:val="both"/>
        <w:rPr>
          <w:rFonts w:ascii="Courier New" w:hAnsi="Courier New" w:cs="Courier New"/>
          <w:sz w:val="20"/>
          <w:szCs w:val="20"/>
        </w:rPr>
      </w:pPr>
      <w:r>
        <w:rPr>
          <w:rFonts w:cs="Courier New" w:ascii="Courier New" w:hAnsi="Courier New"/>
          <w:sz w:val="20"/>
          <w:szCs w:val="20"/>
        </w:rPr>
        <w:t>Второе условие – соответствие содержания занятий возрасту ребенка. Мы, взрослые, из самых лучших побуждений очень часто стараемся опередить время и даем ребенку вместо душевного «молока» - сказок, басен, легенд – душевную «колбасу»: комиксы, интеллектуальные игры, не соответствующие возрасту данного ребенка.</w:t>
      </w:r>
    </w:p>
    <w:p>
      <w:pPr>
        <w:pStyle w:val="Normal"/>
        <w:jc w:val="both"/>
        <w:rPr>
          <w:rFonts w:ascii="Courier New" w:hAnsi="Courier New" w:cs="Courier New"/>
          <w:sz w:val="20"/>
          <w:szCs w:val="20"/>
        </w:rPr>
      </w:pPr>
      <w:r>
        <w:rPr>
          <w:rFonts w:cs="Courier New" w:ascii="Courier New" w:hAnsi="Courier New"/>
          <w:sz w:val="20"/>
          <w:szCs w:val="20"/>
        </w:rPr>
        <w:t xml:space="preserve">Третье условие – это ритм в жизни ребенка, ведь ритм есть жизнь и здоровье. Однако здесь важно немного раскрыть само понятие ритма. Мы, как правило, под ритмом жизни понимаем строгое соблюдение режима дня.  В больницах особенно жестко придерживаются строгого графика. Однако, по сути ритм есть состояние динамического равновесия между хаосом и мертвой режимной сеткой, то есть непрерывно изменяющиеся повторение. И ребенку в больнице особенно важно дать пережить сменяемость времен года, особенность дней недели, неповторимость каждого дня. </w:t>
      </w:r>
    </w:p>
    <w:p>
      <w:pPr>
        <w:pStyle w:val="Normal"/>
        <w:jc w:val="both"/>
        <w:rPr/>
      </w:pPr>
      <w:r>
        <w:rPr>
          <w:rFonts w:cs="Courier New" w:ascii="Courier New" w:hAnsi="Courier New"/>
          <w:sz w:val="20"/>
          <w:szCs w:val="20"/>
        </w:rPr>
        <w:t>Исходя из этих основных положений, можно представить, какие занятия будут полезны детям. В зависимости от возраста: сказки (от самых простых до сложных волшебных сказок), легенды, мифы, истории. Все это можно рассказывать, показывать различные виды театральных постановок (кукольный театр, теневой, драматизация с участием детей и взрослых). С детьми можно заниматься музыкой: петь, играть на музыкальных инструментах, проводить курсы специальной музыкальной терапии. Грамотная художественная терапия. Очень полезны для детей занятия рукоделием: валяние из шерсти, вязание, шитье, лепка из теплого воска (холодных материалов, например глины, лучше избегать). Хорошо, когда занятия проводятся регулярно и ритмично, в них учитывается сезон, погода, предстоящий календарный праздник (например Новый год).  Особую  осторожность следует проявить в использовании звукозаписи и видео. Несмотря на то, что дети, как правило, любят все это, важно понять, что лишенное творческого начала, пассивное восприятие информации вряд ли может укрепить здоровье ребенка. Как пишет известный швейцарский педиатр Михаэла Глеклер: «Ни телевизор, ни радио не способствуют выздоровлению и не помогают ребенку в процессе «самовосстановления».  </w:t>
      </w:r>
    </w:p>
    <w:p>
      <w:pPr>
        <w:pStyle w:val="Normal"/>
        <w:jc w:val="both"/>
        <w:rPr>
          <w:rFonts w:ascii="Courier New" w:hAnsi="Courier New" w:cs="Courier New"/>
          <w:sz w:val="20"/>
          <w:szCs w:val="20"/>
        </w:rPr>
      </w:pPr>
      <w:r>
        <w:rPr>
          <w:rFonts w:cs="Courier New" w:ascii="Courier New" w:hAnsi="Courier New"/>
          <w:sz w:val="20"/>
          <w:szCs w:val="20"/>
        </w:rPr>
        <w:t>Больные дети (особенно онкологические больные) остро нуждаются тепле, в тепле, прежде всего, душевном. Интерес и любовь – важные педагогические «медикаменты». Я уверена, что энтузиазм и заинтересованность взрослых, а также интерес к занятиям и творческая инициатива самого ребенка помогут ему в борьбе с тяжелой болезнью.</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Татьяна Степ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6:19:00Z</dcterms:created>
  <dc:creator>fn</dc:creator>
  <dc:description/>
  <cp:keywords/>
  <dc:language>en-US</dc:language>
  <cp:lastModifiedBy>fn</cp:lastModifiedBy>
  <dcterms:modified xsi:type="dcterms:W3CDTF">2008-05-18T16:21:00Z</dcterms:modified>
  <cp:revision>2</cp:revision>
  <dc:subject/>
  <dc:title/>
</cp:coreProperties>
</file>