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b/>
          <w:b/>
          <w:bCs/>
          <w:sz w:val="24"/>
          <w:szCs w:val="24"/>
        </w:rPr>
      </w:pPr>
      <w:r>
        <w:rPr>
          <w:b/>
          <w:bCs/>
          <w:sz w:val="24"/>
          <w:szCs w:val="24"/>
        </w:rPr>
        <w:t>Опыт проведения развивающих занятий для детей в больнице</w:t>
      </w:r>
    </w:p>
    <w:p>
      <w:pPr>
        <w:pStyle w:val="Normal"/>
        <w:ind w:left="57" w:firstLine="709"/>
        <w:jc w:val="center"/>
        <w:rPr/>
      </w:pPr>
      <w:r>
        <w:rPr/>
        <w:t>Смирнова Надежда Борисовна</w:t>
      </w:r>
    </w:p>
    <w:p>
      <w:pPr>
        <w:pStyle w:val="Normal"/>
        <w:ind w:left="57" w:firstLine="709"/>
        <w:jc w:val="both"/>
        <w:rPr/>
      </w:pPr>
      <w:r>
        <w:rPr/>
      </w:r>
    </w:p>
    <w:p>
      <w:pPr>
        <w:pStyle w:val="Normal"/>
        <w:ind w:firstLine="709"/>
        <w:jc w:val="both"/>
        <w:rPr/>
      </w:pPr>
      <w:r>
        <w:rPr/>
        <w:t>Диагноз «онкология» у ребенка для семьи – огромный стресс. Собираются все мыслимые и немыслимые ресурсы, перестраивается уклад жизни, меняются цели. А что значит жизнь в больнице для самого ребенка, когда жить надо в палате и кровать – единственное «твое» место, мама всегда рядом, но именно она уговаривает на боль? Как  выстраивается психология ребенка? Ведь ребенок не только «выживает», он всё равно развивается, учится чему-то новому, растет.</w:t>
      </w:r>
    </w:p>
    <w:p>
      <w:pPr>
        <w:pStyle w:val="Normal"/>
        <w:ind w:firstLine="709"/>
        <w:jc w:val="both"/>
        <w:rPr/>
      </w:pPr>
      <w:r>
        <w:rPr/>
        <w:t>Очень хочется, чтобы это развитие проходило так же, как и у детей, живущих дома, чтобы ребенок, выйдя из больницы, мог себя чувствовать равным со сверстниками. Данная работа представляет собой первый диагностический этап, внимательный взгляд на долгую жизнь детей в стационаре. Целиком работа будет направлена на то, как можно не только развлекать детей, отвлекая от болезни, но и заняться тем, что им полезно и нужно знать и уметь в своём возрасте, создать такую среду, чтобы обучение стало по силам и в радость.</w:t>
      </w:r>
    </w:p>
    <w:p>
      <w:pPr>
        <w:pStyle w:val="Normal"/>
        <w:ind w:left="57" w:firstLine="709"/>
        <w:jc w:val="both"/>
        <w:rPr/>
      </w:pPr>
      <w:r>
        <w:rPr/>
        <w:t xml:space="preserve">Разработка системы развивающих занятий, направленных на реализацию задач возраста, способствующих формированию и поддержанию здоровой внутренней позиции, - одна из актуальных задач в случае психологического сопровождения при длительном пребывании ребенка в больнице. Эта небольшая статья описывает первый этап разработки подобной системы занятий – активного наблюдения. </w:t>
      </w:r>
      <w:r>
        <w:rPr>
          <w:b/>
          <w:bCs/>
        </w:rPr>
        <w:t xml:space="preserve">Цели и задачи: </w:t>
      </w:r>
      <w:r>
        <w:rPr/>
        <w:t>определить психологические особенности детей, находящихся на  длительном лечении и, в дальнейшем, способы их коррекции с целью облегчения прохождения адаптации детей к условиям жизни после прохождения лечения.</w:t>
      </w:r>
    </w:p>
    <w:p>
      <w:pPr>
        <w:pStyle w:val="Normal"/>
        <w:jc w:val="both"/>
        <w:rPr>
          <w:b/>
          <w:b/>
        </w:rPr>
      </w:pPr>
      <w:r>
        <w:rPr>
          <w:b/>
        </w:rPr>
      </w:r>
    </w:p>
    <w:p>
      <w:pPr>
        <w:pStyle w:val="Normal"/>
        <w:ind w:left="57" w:firstLine="709"/>
        <w:jc w:val="both"/>
        <w:rPr/>
      </w:pPr>
      <w:r>
        <w:rPr/>
        <w:t xml:space="preserve">Группа, с которой проводились развивающие занятия в период с марта по май, раз в неделю, представляет собой детей в количестве 8-10 человек разного возраста от 1 года до 8 лет. Кроме того, каждый раз не было известно, сколько и какого возраста сможет приходить детей на занятия. Для выявления психологических особенностей детей разного возраста, группу условно поделили на «маленьких» (1 до 3 лет – ранний возраст) и «больших» (от 4 до 8 лет – дошкольный и младший школьный возраст). </w:t>
      </w:r>
    </w:p>
    <w:p>
      <w:pPr>
        <w:pStyle w:val="Normal"/>
        <w:ind w:left="57" w:firstLine="709"/>
        <w:jc w:val="both"/>
        <w:rPr>
          <w:i/>
          <w:i/>
        </w:rPr>
      </w:pPr>
      <w:r>
        <w:rPr>
          <w:b/>
        </w:rPr>
        <w:t>Маленькие дети.</w:t>
      </w:r>
      <w:r>
        <w:rPr/>
        <w:t xml:space="preserve"> Они всегда присутствуют на занятиях со взрослым, хорошо взаимодействуют с родителями других детей, находящихся в больнице и большими детьми. Хорошо понимают речь, но сами практически не говорят, хотя многие </w:t>
      </w:r>
      <w:r>
        <w:rPr>
          <w:i/>
        </w:rPr>
        <w:t xml:space="preserve">вокализируют. </w:t>
      </w:r>
      <w:r>
        <w:rPr/>
        <w:t>С группой играют в пальчиковые игры или с предметами. Сказки не слушают.</w:t>
      </w:r>
    </w:p>
    <w:p>
      <w:pPr>
        <w:pStyle w:val="Normal"/>
        <w:ind w:left="57" w:firstLine="709"/>
        <w:jc w:val="both"/>
        <w:rPr/>
      </w:pPr>
      <w:r>
        <w:rPr>
          <w:b/>
          <w:bCs/>
        </w:rPr>
        <w:t>Большие дети</w:t>
      </w:r>
      <w:r>
        <w:rPr/>
        <w:t xml:space="preserve">. Это дети от 4 до 8 лет. В процессе работы выяснилось, что группа «больших» детей, в зависимости от того, сколько времени к началу занятий ребенок непрерывно находится в больнице, по своим психологическим особенностям четко делится еще на две подгруппы: </w:t>
      </w:r>
    </w:p>
    <w:p>
      <w:pPr>
        <w:pStyle w:val="Normal"/>
        <w:numPr>
          <w:ilvl w:val="0"/>
          <w:numId w:val="2"/>
        </w:numPr>
        <w:jc w:val="both"/>
        <w:rPr/>
      </w:pPr>
      <w:r>
        <w:rPr/>
        <w:t xml:space="preserve">дети, которые находятся в больнице долго, независимо от стадии болезни; </w:t>
      </w:r>
    </w:p>
    <w:p>
      <w:pPr>
        <w:pStyle w:val="Normal"/>
        <w:numPr>
          <w:ilvl w:val="0"/>
          <w:numId w:val="2"/>
        </w:numPr>
        <w:jc w:val="both"/>
        <w:rPr/>
      </w:pPr>
      <w:r>
        <w:rPr/>
        <w:t xml:space="preserve">дети, которые находятся в больнице совсем недолго, независимо от того, прошли они лечение или только начинают. </w:t>
      </w:r>
    </w:p>
    <w:p>
      <w:pPr>
        <w:pStyle w:val="Normal"/>
        <w:jc w:val="both"/>
        <w:rPr/>
      </w:pPr>
      <w:r>
        <w:rPr/>
        <w:t>Поэтому, чтобы избежать громоздких определений группы условно назвали «большие с воли» и «большие местные». * Эта метафорика сложилась в размышлении о работе и наблюдениях за детьми стихийно. Мы решили оставить ее в статье, поскольку отражает важные аспекты позиции ребенка в больнице.</w:t>
      </w:r>
    </w:p>
    <w:p>
      <w:pPr>
        <w:pStyle w:val="Normal"/>
        <w:ind w:left="57" w:firstLine="709"/>
        <w:jc w:val="both"/>
        <w:rPr/>
      </w:pPr>
      <w:r>
        <w:rPr>
          <w:b/>
          <w:bCs/>
        </w:rPr>
        <w:t xml:space="preserve">Родители. </w:t>
      </w:r>
      <w:r>
        <w:rPr/>
        <w:t xml:space="preserve">В начале работы мы пытались объяснять, что мы делаем, какие психологические задачи стоят перед ребенком, как можно этому помогать. Родители молча слушали и ничего не спрашивали. На вопрос, что бы они хотели спросить у психолога, сказали – не знаем. Зато, когда выдавалась возможность побыть с родителем и ребенком наедине, они (родители) охотно рассказывали о достижениях ребенка, его привычках, т.е. о нём самом, а не о его соматической болезни. </w:t>
      </w:r>
    </w:p>
    <w:p>
      <w:pPr>
        <w:pStyle w:val="TextBodyIndent"/>
        <w:spacing w:lineRule="auto" w:line="240"/>
        <w:rPr/>
      </w:pPr>
      <w:r>
        <w:rPr>
          <w:sz w:val="24"/>
          <w:szCs w:val="24"/>
        </w:rPr>
        <w:t>Кроме того, родители маленьких детей старались, чтобы дети побыли с психологом самостоятельно, стараясь смотреть со стороны, не включаясь. Они отдыхали, зная, что ребенок занят полезным делом, ему не больно и интересно.</w:t>
      </w:r>
    </w:p>
    <w:p>
      <w:pPr>
        <w:pStyle w:val="Normal"/>
        <w:ind w:left="57" w:firstLine="709"/>
        <w:jc w:val="both"/>
        <w:rPr/>
      </w:pPr>
      <w:r>
        <w:rPr/>
        <w:t>Родители взрослых детей обычно не участвовали ни в чём. Видимо, по этой же причине.</w:t>
      </w:r>
    </w:p>
    <w:p>
      <w:pPr>
        <w:pStyle w:val="Normal"/>
        <w:ind w:left="57" w:firstLine="709"/>
        <w:jc w:val="both"/>
        <w:rPr/>
      </w:pPr>
      <w:r>
        <w:rPr>
          <w:b/>
          <w:bCs/>
        </w:rPr>
        <w:t>Содержание занятий.</w:t>
      </w:r>
      <w:r>
        <w:rPr/>
        <w:t xml:space="preserve"> Занятия проводились по четырем блокам: сказка, пальчиковые игры и потешки, методические игры, предметная деятельность. В зависимости от того, какие дети собирались на занятия, менялась форма проведения того или иного блока. </w:t>
      </w:r>
    </w:p>
    <w:p>
      <w:pPr>
        <w:pStyle w:val="Heading1"/>
        <w:spacing w:lineRule="auto" w:line="240"/>
        <w:ind w:left="57" w:firstLine="709"/>
        <w:jc w:val="both"/>
        <w:rPr>
          <w:sz w:val="24"/>
          <w:szCs w:val="24"/>
        </w:rPr>
      </w:pPr>
      <w:r>
        <w:rPr>
          <w:sz w:val="24"/>
          <w:szCs w:val="24"/>
        </w:rPr>
        <w:t>Сказка</w:t>
      </w:r>
    </w:p>
    <w:p>
      <w:pPr>
        <w:pStyle w:val="Normal"/>
        <w:ind w:left="57" w:firstLine="709"/>
        <w:jc w:val="both"/>
        <w:rPr/>
      </w:pPr>
      <w:r>
        <w:rPr/>
        <w:t>Начнем со сказки. Она открывает занятие и должна иметь ритуал, позволяющий собрать внимание детей здесь и сейчас. Для этого мы собирались в круг, я зажигала свечку, приглашая каждого ребенка задуть ее. Малышей этого интриговало, обычно все они включались и требовали еще. Взрослые тоже с удовольствием упражнялись со свечой, стараясь сделать это как-то особенно.</w:t>
      </w:r>
    </w:p>
    <w:p>
      <w:pPr>
        <w:pStyle w:val="Normal"/>
        <w:ind w:left="57" w:firstLine="709"/>
        <w:jc w:val="both"/>
        <w:rPr/>
      </w:pPr>
      <w:r>
        <w:rPr/>
        <w:t xml:space="preserve">Сказка имела несколько вариантов. Мы могли читать книжку и разглядывать картинки, смотреть кукольную сказку, которую я показываю, сидя на ковре или разыгрывать сказку со взрослыми детьми, если не было маленьких, при помощи кукол, одетых на руку. </w:t>
      </w:r>
    </w:p>
    <w:p>
      <w:pPr>
        <w:pStyle w:val="Normal"/>
        <w:ind w:left="57" w:firstLine="709"/>
        <w:jc w:val="both"/>
        <w:rPr/>
      </w:pPr>
      <w:r>
        <w:rPr/>
        <w:t>Надо сказать, что маленькие дети, вообще редко смотрели сказку. Если это была кукольная сказка, маленькие детки старались завладеть игрушкой, нравится она им или нет. Уяснив, что за этим всегда следовал доброжелательный отказ, они теряли к сказке интерес, но находились всегда поблизости от происходящего. Взрослые дети всегда с интересом слушали сказку, особенно в которой происходили волшебные изменения. Шумный успех и диагностический эффект, произвела сказка «Аленушка и братец Иванушка». Когда Иванушка превращался в козленочка, наступала напряжённая тишина. Кода все возвращалось на свои места («всё как было») дети открыто радовались. Такое ощущение, что они это соотносили с событиями своей жизни.</w:t>
      </w:r>
    </w:p>
    <w:p>
      <w:pPr>
        <w:pStyle w:val="Normal"/>
        <w:ind w:left="57" w:firstLine="709"/>
        <w:jc w:val="both"/>
        <w:rPr/>
      </w:pPr>
      <w:r>
        <w:rPr/>
        <w:t>Иногда все сначала смотрели сказку, которую показывал психолог, а потом разыгрывали её по ролям. Это никогда не относилось к сказкам с волшебным превращением, только к русским народным сказкам: «Теремок», «Колобок» и т.д. Причем, если количество последовательных эпизодов сказки был длиннее четырех (иногда и трех), дети забывали слова и вовремя вступать. В это время они еще совсем не устали, но открыто демонстрировали эгоцентрическую позицию: то, что делают другие им не интересно. С этой особенностью детей, которые долго находятся в больнице, мы еще не раз встретимся. Можно даже с уверенностью сказать, что это обычная манера поведения. А вот дети с «воли» держали внимание и напоминали другим, когда надо вступать. Интересно, что маленькие дети, если им удавалось заняться с психологом один на один, хорошо смотрят и слушают книжки, очень любят телесный контакт. Но, повторяю, индивидуально.</w:t>
      </w:r>
    </w:p>
    <w:p>
      <w:pPr>
        <w:pStyle w:val="Normal"/>
        <w:ind w:left="57" w:firstLine="709"/>
        <w:jc w:val="both"/>
        <w:rPr/>
      </w:pPr>
      <w:r>
        <w:rPr/>
        <w:t>Что касается кукольного театра, наблюдались затруднения. Садимся, рассматриваем кукол. Плохо вспоминают «Три поросенка», как кого звали, кто что построил, наконец, общими усилиями что-то вспомнили, но дело не шло. В сказке нет четкой линейной последовательности эпизодов сюжетной линии как в «Колобке», тут надо напрягаться и никакие дети с «воли» не помогли. Рассмотрели кукол, подержали на руке и всё. Стали спрашивать, что мы дальше делать будем.</w:t>
      </w:r>
    </w:p>
    <w:p>
      <w:pPr>
        <w:pStyle w:val="Normal"/>
        <w:ind w:left="57" w:firstLine="709"/>
        <w:jc w:val="both"/>
        <w:rPr/>
      </w:pPr>
      <w:r>
        <w:rPr/>
      </w:r>
    </w:p>
    <w:p>
      <w:pPr>
        <w:pStyle w:val="Normal"/>
        <w:ind w:left="57" w:firstLine="709"/>
        <w:jc w:val="both"/>
        <w:rPr>
          <w:b/>
          <w:b/>
        </w:rPr>
      </w:pPr>
      <w:r>
        <w:rPr>
          <w:b/>
        </w:rPr>
        <w:t>Пальчиковые игры и потешки.</w:t>
      </w:r>
    </w:p>
    <w:p>
      <w:pPr>
        <w:pStyle w:val="Normal"/>
        <w:ind w:left="57" w:firstLine="709"/>
        <w:jc w:val="both"/>
        <w:rPr/>
      </w:pPr>
      <w:r>
        <w:rPr/>
        <w:t>Играют все. Старшие веселятся и стараются сделать всё посмешнее. Малыши охотно все повторяют. Эти игры, как видно из названия, связаны с развитием мелкой моторики, но мы ввели туда элементы работы с телом: ощупывание, поглаживание, щекотка, наклоны, повороты и т.д.; дети сидят на ковре и, если кто-то плохо передвигается, то всё равно принимают участие, трогая или шевеля частью тела.</w:t>
      </w:r>
    </w:p>
    <w:p>
      <w:pPr>
        <w:pStyle w:val="Normal"/>
        <w:ind w:left="57" w:firstLine="709"/>
        <w:jc w:val="both"/>
        <w:rPr/>
      </w:pPr>
      <w:r>
        <w:rPr/>
        <w:t>Это нравиться всем и большим и маленьким. Большим – потому, что весело и нетрудно. Плюс они находятся в центре внимания малышей и взрослых. Малышам – они захвачены примером и эмоциональным подъемом.</w:t>
      </w:r>
    </w:p>
    <w:p>
      <w:pPr>
        <w:pStyle w:val="TextBodyIndent"/>
        <w:spacing w:lineRule="auto" w:line="240"/>
        <w:rPr/>
      </w:pPr>
      <w:r>
        <w:rPr>
          <w:sz w:val="24"/>
          <w:szCs w:val="24"/>
        </w:rPr>
        <w:t>Дети жадно относятся к юмору и возможности посмеяться. Малыши просто ловят эту волну у старших с явным наслаждением, а старшие сначала стараются определить по поведению психолога, насколько действительно дурачиться возможно, а потом  стараются во всю. «Дурачиться» - это потому, что даже «детского» юмора практически нет. Такое поведение понятно. Интересно, как изменяется способность ребёнка определить по поведению взрослого, что может быть дозволено, а что без сомнения нет, ведь детям приходится подвергаться неприятным и даже болезненным процедурам, инициированными своими же родителями?</w:t>
      </w:r>
    </w:p>
    <w:p>
      <w:pPr>
        <w:pStyle w:val="Normal"/>
        <w:ind w:left="57" w:firstLine="709"/>
        <w:jc w:val="both"/>
        <w:rPr/>
      </w:pPr>
      <w:r>
        <w:rPr/>
        <w:t>Когда маленьких нет, на ковре играть в «детские» игры не принято. Мы играем во взрослую модификацию: «море волнуется…» тоже всем телом или отдельно кистью. Здесь  следует заметить еще одно отличие двух групп старших. Дети «местные» сами не всегда стараются придумать новый образ, часто они копируют то, что делают дети с «воли». Это не только потому, что они не могут или не хочется, а потому, что инстинктивно выбирают тот самый замечательный способ обучения детей у детей, когда то, что сделал один, мгновенно повторяют и другие. Обычно это сильно развито у детей от двух до четырёх лет. Видимо, этот способ обучения в условиях больницы наиболее приемлем и для детей постарше. Тут я не могу не вспомнить одну девочку с «воли», у которой ампутирована нога. Она сказала без всякого трагического акцента: «Если бы у меня была бы вторая нога, я бы такую фигуру показала – никто бы не смог сделать!». Может быть это тоже пример, но уже отношения к своему новому телу?</w:t>
      </w:r>
    </w:p>
    <w:p>
      <w:pPr>
        <w:pStyle w:val="Heading1"/>
        <w:spacing w:lineRule="auto" w:line="240"/>
        <w:ind w:left="57" w:firstLine="709"/>
        <w:jc w:val="both"/>
        <w:rPr>
          <w:sz w:val="24"/>
          <w:szCs w:val="24"/>
        </w:rPr>
      </w:pPr>
      <w:r>
        <w:rPr>
          <w:sz w:val="24"/>
          <w:szCs w:val="24"/>
        </w:rPr>
        <w:t xml:space="preserve">Методические игры на ковре </w:t>
      </w:r>
    </w:p>
    <w:p>
      <w:pPr>
        <w:pStyle w:val="Normal"/>
        <w:ind w:left="57" w:firstLine="709"/>
        <w:jc w:val="both"/>
        <w:rPr/>
      </w:pPr>
      <w:r>
        <w:rPr/>
        <w:t>Если мы играем вместе с малышами, то это могут быть мозаичные пазлы из двух половинок, кубики Никитина или конструктор. Малыши вместе родителями собирают пазлы, строят разноцветные дорожки по образцу и т.д. Старшие делают более сложный вариант. Они собирают парочки, которые повернуты  картинкой вниз, определяя соответствие по очертанию сочленения, или восстанавливают по памяти узор из четырех разноцветных кубиков, на который смотрели 20 секунд. Это направленная работа на внимание. Большие «местные» детки имеют очень слабое для своего возраста произвольное внимание, плохо умеют концентрироваться, быстро устают. Они могут играть друг с другом только через взрослого. Невозможно организовать игру так, чтобы один ребенок загадывал другому узор, если один из них не ребенок «с воли». Была хорошая идея поиграть в командные игры, но так и не собралось хотя бы два человека в каждой команде. Отложили до случая.</w:t>
      </w:r>
    </w:p>
    <w:p>
      <w:pPr>
        <w:pStyle w:val="TextBodyIndent"/>
        <w:spacing w:lineRule="auto" w:line="240"/>
        <w:rPr/>
      </w:pPr>
      <w:r>
        <w:rPr>
          <w:sz w:val="24"/>
          <w:szCs w:val="24"/>
        </w:rPr>
        <w:t>Если маленьких детей нет, то мы играем в хороводные игры, приспособленные к нашим условиям, просто групповые игры. Здесь становится очевидной значимое различие между детьми «местными» и «с воли».</w:t>
      </w:r>
    </w:p>
    <w:p>
      <w:pPr>
        <w:pStyle w:val="Normal"/>
        <w:ind w:left="57" w:firstLine="709"/>
        <w:jc w:val="both"/>
        <w:rPr/>
      </w:pPr>
      <w:r>
        <w:rPr/>
        <w:t xml:space="preserve">Первые совершенно не могут хитрить без подсказки детей с «воли», не могут дождаться  своей очереди в игре – отвлекаются. Стараются максимально привлечь к себе внимание, хуже воспринимают условия игры или вообще не понимают условий (игра  «отгадай предмет»). </w:t>
      </w:r>
    </w:p>
    <w:p>
      <w:pPr>
        <w:pStyle w:val="Normal"/>
        <w:ind w:left="57" w:firstLine="709"/>
        <w:jc w:val="both"/>
        <w:rPr/>
      </w:pPr>
      <w:r>
        <w:rPr/>
        <w:t xml:space="preserve">Например, в игре, когда надо догадаться, кто до тебя дотронулся, дети «местные» не догадываются отойти в сторону после касания. Или в игре, где надо вступить жестом или действием, услышав определенные слова, дети забывают эти действия совершать,  даже если это смешно и легко. </w:t>
      </w:r>
    </w:p>
    <w:p>
      <w:pPr>
        <w:pStyle w:val="Normal"/>
        <w:ind w:left="57" w:firstLine="709"/>
        <w:jc w:val="both"/>
        <w:rPr/>
      </w:pPr>
      <w:r>
        <w:rPr/>
        <w:t xml:space="preserve"> </w:t>
      </w:r>
      <w:r>
        <w:rPr/>
        <w:t xml:space="preserve">«Сиди, сиди, Яша» - это одна из тех игр, которые всегда идут «наУра!». Дети замирают, когда трогают кого-то или когда трогают их самих. Для детей всех групп телесные игры очень привлекательны. Здесь, конечно, много причин. </w:t>
      </w:r>
    </w:p>
    <w:p>
      <w:pPr>
        <w:pStyle w:val="Normal"/>
        <w:ind w:left="57" w:firstLine="709"/>
        <w:jc w:val="both"/>
        <w:rPr/>
      </w:pPr>
      <w:r>
        <w:rPr>
          <w:iCs/>
        </w:rPr>
        <w:t>Особой статьей идет игра в больницу. В ней б</w:t>
      </w:r>
      <w:r>
        <w:rPr/>
        <w:t>ольшие детей  первой и второй групп «работают» совершенно одинаково. И те, и другие про своего «пациента» рассказывают  именно то, что происходит с ними теперь, то,  как они оценивают свое состояние. Например, у девочки, которая  только что приехала на обследование с опухолью головного мозга, «пациент» боится лечиться, у него болит голова и «врач» еще не знает, как его лечить. Мальчик, который должен завтра уезжать домой, с уверенным видом объявил, что его «пациент», не боится лечиться, у него икота и врач его вылечит. Быстро взял  специальные щипчики и удалил «швы» на животе. И, совсем уж удивительный «пациент», который вместо того, чтобы болеть взял и родился. Это рассказал мальчик, у которого тело осталось сохранным после операции, но его еще не выписывают.</w:t>
      </w:r>
    </w:p>
    <w:p>
      <w:pPr>
        <w:pStyle w:val="Normal"/>
        <w:ind w:left="57" w:firstLine="709"/>
        <w:jc w:val="both"/>
        <w:rPr>
          <w:b/>
          <w:b/>
          <w:bCs/>
        </w:rPr>
      </w:pPr>
      <w:r>
        <w:rPr>
          <w:b/>
          <w:bCs/>
        </w:rPr>
        <w:t>Предметная деятельность.</w:t>
      </w:r>
    </w:p>
    <w:p>
      <w:pPr>
        <w:pStyle w:val="2"/>
        <w:spacing w:lineRule="auto" w:line="240"/>
        <w:jc w:val="both"/>
        <w:rPr/>
      </w:pPr>
      <w:r>
        <w:rPr>
          <w:sz w:val="24"/>
          <w:szCs w:val="24"/>
        </w:rPr>
        <w:t>Наконец, мы перемещаемся за стол. Пристраиваются все. Малыши бросают свои «дела» и присаживаются (если их не уносят родители) со  старшими вместе. Они стараются взять что-нибудь из того, что раздают за столом и что-то делают в меру своего умения и понимания. Рисуют линии, лепят, стараются внести свой вклад в то, что плохо лежит у старших. Им очень нравиться сама причастность к действию со всеми вместе. Старшие их не ругают. Это удивительно, если вспомнить, как ведут себя обычные дети в подобной ситуации.</w:t>
      </w:r>
    </w:p>
    <w:p>
      <w:pPr>
        <w:pStyle w:val="2"/>
        <w:spacing w:lineRule="auto" w:line="240"/>
        <w:jc w:val="both"/>
        <w:rPr/>
      </w:pPr>
      <w:r>
        <w:rPr>
          <w:sz w:val="24"/>
          <w:szCs w:val="24"/>
        </w:rPr>
        <w:t xml:space="preserve">Что касается больших детей, то они работают по-разному. Те, которые «с воли» охотно выполняют графические задания типа – найди три отличия, составь слово, раскрась и т.д., даже могут взять задание на дом. «Местные» мельком взглянув на задание, определяют его сложность и чаще всего сразу же отказываются. </w:t>
      </w:r>
    </w:p>
    <w:p>
      <w:pPr>
        <w:pStyle w:val="2"/>
        <w:spacing w:lineRule="auto" w:line="240"/>
        <w:jc w:val="both"/>
        <w:rPr/>
      </w:pPr>
      <w:r>
        <w:rPr>
          <w:sz w:val="24"/>
          <w:szCs w:val="24"/>
        </w:rPr>
        <w:t>Далее следуют или аппликация, лепка из пластилина, теста, просто поделки (например, домики из картона или браслеты из кусков пластиковых бутылок). Тут все работают вдохновенно. «Местные» сразу же интересуются можно ли это взять с собой. Правда, тут нужно быть внимательным: всегда найдутся любители попросить помощь в том, что могут сделать и сами. Они говорят, что никак не получается и т.д. Хочется тут же помочь, показать, как лучше это сделать и сделать, наконец, что собственно от тебя и требовалось. «Вторичная выгода», сэр!</w:t>
      </w:r>
    </w:p>
    <w:p>
      <w:pPr>
        <w:pStyle w:val="Normal"/>
        <w:ind w:left="57" w:firstLine="709"/>
        <w:jc w:val="both"/>
        <w:rPr>
          <w:sz w:val="24"/>
          <w:szCs w:val="24"/>
        </w:rPr>
      </w:pPr>
      <w:r>
        <w:rPr>
          <w:sz w:val="24"/>
          <w:szCs w:val="24"/>
        </w:rPr>
      </w:r>
    </w:p>
    <w:p>
      <w:pPr>
        <w:pStyle w:val="Normal"/>
        <w:ind w:left="57" w:firstLine="709"/>
        <w:jc w:val="both"/>
        <w:rPr>
          <w:b/>
          <w:b/>
        </w:rPr>
      </w:pPr>
      <w:r>
        <w:rPr>
          <w:b/>
        </w:rPr>
        <w:t>Выводы:</w:t>
      </w:r>
    </w:p>
    <w:p>
      <w:pPr>
        <w:pStyle w:val="Normal"/>
        <w:numPr>
          <w:ilvl w:val="0"/>
          <w:numId w:val="3"/>
        </w:numPr>
        <w:ind w:left="57" w:firstLine="709"/>
        <w:jc w:val="both"/>
        <w:rPr/>
      </w:pPr>
      <w:r>
        <w:rPr/>
        <w:t>Дети, лежащие в больнице долго, при сохранном интеллекте, обладают слабым произвольным вниманием, которое быстро истощается, стараются избегать трудностей, переходят на эгоцентрическую позицию, выбирая так называемую «вторичную выгоду».</w:t>
      </w:r>
    </w:p>
    <w:p>
      <w:pPr>
        <w:pStyle w:val="Normal"/>
        <w:numPr>
          <w:ilvl w:val="0"/>
          <w:numId w:val="3"/>
        </w:numPr>
        <w:ind w:left="57" w:firstLine="709"/>
        <w:jc w:val="both"/>
        <w:rPr/>
      </w:pPr>
      <w:r>
        <w:rPr/>
        <w:t xml:space="preserve"> </w:t>
      </w:r>
      <w:r>
        <w:rPr/>
        <w:t>«Большие» дети имеют вполне определенное представление о том, что с ними происходит. Хорошо реагируют на психотерапевтические игры, отрабатывающие эти представления.</w:t>
      </w:r>
    </w:p>
    <w:p>
      <w:pPr>
        <w:pStyle w:val="Normal"/>
        <w:numPr>
          <w:ilvl w:val="0"/>
          <w:numId w:val="3"/>
        </w:numPr>
        <w:ind w:left="57" w:firstLine="709"/>
        <w:jc w:val="both"/>
        <w:rPr/>
      </w:pPr>
      <w:r>
        <w:rPr/>
        <w:t>Положительная роль детей, приехавших на короткий срок. Они показывают новые модели поведения, которые дети, долго лежащие в больнице, усваивают от других детей гораздо быстрее, чем от взрослых. С другой стороны, их состояние показывает, что дома качество внимания детей восстанавливается.</w:t>
      </w:r>
    </w:p>
    <w:p>
      <w:pPr>
        <w:pStyle w:val="Normal"/>
        <w:numPr>
          <w:ilvl w:val="0"/>
          <w:numId w:val="3"/>
        </w:numPr>
        <w:ind w:left="57" w:firstLine="709"/>
        <w:jc w:val="both"/>
        <w:rPr/>
      </w:pPr>
      <w:r>
        <w:rPr/>
        <w:t>Релаксирующая роль смешного. На занятиях нужно делать не только заведомо полезное, но и просто что-нибудь смешное.</w:t>
      </w:r>
    </w:p>
    <w:p>
      <w:pPr>
        <w:pStyle w:val="Normal"/>
        <w:numPr>
          <w:ilvl w:val="0"/>
          <w:numId w:val="3"/>
        </w:numPr>
        <w:ind w:left="57" w:firstLine="709"/>
        <w:jc w:val="both"/>
        <w:rPr/>
      </w:pPr>
      <w:r>
        <w:rPr/>
        <w:t>Потребность всех детей в телесно ориентированных играх.</w:t>
      </w:r>
    </w:p>
    <w:p>
      <w:pPr>
        <w:pStyle w:val="Normal"/>
        <w:numPr>
          <w:ilvl w:val="0"/>
          <w:numId w:val="3"/>
        </w:numPr>
        <w:ind w:left="57" w:firstLine="709"/>
        <w:jc w:val="both"/>
        <w:rPr/>
      </w:pPr>
      <w:r>
        <w:rPr/>
        <w:t xml:space="preserve">Родители, безусловно, нуждаются в помощи психолога, но обычные формы объяснений, наставлений совершенно для этого не подходят. Для родителей такое общение сильно напоминает взаимодействие с медицинским персоналом, от чего за длительное время пребывания в больнице они устали и психолог  воспринимается как дополнительная нагрузка. </w:t>
      </w:r>
    </w:p>
    <w:p>
      <w:pPr>
        <w:pStyle w:val="Normal"/>
        <w:numPr>
          <w:ilvl w:val="0"/>
          <w:numId w:val="3"/>
        </w:numPr>
        <w:ind w:left="57" w:firstLine="709"/>
        <w:jc w:val="both"/>
        <w:rPr/>
      </w:pPr>
      <w:r>
        <w:rPr/>
        <w:t xml:space="preserve">Особое положение маленьких детей. К ним все относятся очень терпимо, внимательно, предупредительно. Как следствие этого, у них ослаблена потребность разговаривать и объясняться. </w:t>
      </w:r>
    </w:p>
    <w:p>
      <w:pPr>
        <w:pStyle w:val="Normal"/>
        <w:ind w:left="57"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firstLine="709"/>
      <w:jc w:val="center"/>
      <w:outlineLvl w:val="0"/>
    </w:pPr>
    <w:rPr>
      <w:b/>
      <w:b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7" w:firstLine="709"/>
      <w:jc w:val="both"/>
    </w:pPr>
    <w:rPr>
      <w:sz w:val="28"/>
      <w:szCs w:val="28"/>
    </w:rPr>
  </w:style>
  <w:style w:type="paragraph" w:styleId="2">
    <w:name w:val="Основной текст с отступом 2"/>
    <w:basedOn w:val="Normal"/>
    <w:qFormat/>
    <w:pPr>
      <w:spacing w:lineRule="auto" w:line="360"/>
      <w:ind w:left="57" w:firstLine="709"/>
    </w:pPr>
    <w:rPr>
      <w:sz w:val="28"/>
      <w:szCs w:val="28"/>
    </w:rPr>
  </w:style>
  <w:style w:type="paragraph" w:styleId="3">
    <w:name w:val="Основной текст с отступом 3"/>
    <w:basedOn w:val="Normal"/>
    <w:qFormat/>
    <w:pPr>
      <w:spacing w:lineRule="auto" w:line="360"/>
      <w:ind w:left="57" w:hanging="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06:00Z</dcterms:created>
  <dc:creator>Надежда Борисовна</dc:creator>
  <dc:description/>
  <cp:keywords/>
  <dc:language>en-US</dc:language>
  <cp:lastModifiedBy>fn</cp:lastModifiedBy>
  <cp:lastPrinted>2008-05-11T18:29:00Z</cp:lastPrinted>
  <dcterms:modified xsi:type="dcterms:W3CDTF">2008-05-15T18:45:00Z</dcterms:modified>
  <cp:revision>21</cp:revision>
  <dc:subject/>
  <dc:title>Отчет</dc:title>
</cp:coreProperties>
</file>