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ная программа для психологической и психотерапевтической поддержки детей, находящихся на лечении в клиниках  тяжелой соматической медицины и паллиативных учреждениях.</w:t>
        <w:br/>
      </w:r>
    </w:p>
    <w:p>
      <w:pPr>
        <w:pStyle w:val="Normal"/>
        <w:jc w:val="center"/>
        <w:rPr>
          <w:rFonts w:cs="Arial CYR"/>
          <w:sz w:val="26"/>
          <w:szCs w:val="26"/>
        </w:rPr>
      </w:pPr>
      <w:r>
        <w:rPr>
          <w:rStyle w:val="Spelle"/>
          <w:rFonts w:cs="Arial CYR"/>
          <w:sz w:val="26"/>
          <w:szCs w:val="26"/>
        </w:rPr>
        <w:t>Хасьминский</w:t>
      </w:r>
      <w:r>
        <w:rPr>
          <w:rFonts w:cs="Arial CYR"/>
          <w:sz w:val="26"/>
          <w:szCs w:val="26"/>
        </w:rPr>
        <w:t xml:space="preserve"> М.И.</w:t>
      </w:r>
    </w:p>
    <w:p>
      <w:pPr>
        <w:pStyle w:val="Normal"/>
        <w:ind w:firstLine="900"/>
        <w:jc w:val="both"/>
        <w:rPr>
          <w:rFonts w:cs="Arial CYR"/>
          <w:sz w:val="26"/>
          <w:szCs w:val="26"/>
        </w:rPr>
      </w:pPr>
      <w:r>
        <w:rPr>
          <w:rFonts w:cs="Arial CYR"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/>
        <w:t>Православным кризисным Центром, созданным по благословению Его Святейшества, Святейшего Патриарха Московского и всея Руси Алексия II при Патриаршем подворье - Храме Воскресения Христова на Семеновской, была создана программа для психологической и психотерапевтической поддержки детей и их родителей, находящихся на лечении в клиниках  тяжелой соматической медицины и паллиативных учрежд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вторами настоящей программы являются: психологи - сотрудники Центра, имеющие большой опыт работы в области онкологии. Программа состоит из 40 компакт-дисков общим объемом 103 гб, включая инструкции и методические указания по применению программы. Она  разработана с учетом соматического состояния (лежачий образ жизни,</w:t>
        <w:br/>
        <w:t>социальная и эмоциональная депривация), лечебного режима стационара и</w:t>
        <w:br/>
        <w:t>психологических особенностей детей, проходящих лечение по поводу тяжелых</w:t>
        <w:br/>
        <w:t>соматических заболеваний или находящихся в паллиативных учреждениях, а</w:t>
        <w:br/>
        <w:t>так же их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рамма рассчитана на детей от 3 до 16 лет, а также их родителей независимо  от возраста. При подготовке программы учитывались традиционные духовные  ценности этнического большинства  населения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рамма состоит из специально подобранных аудиоматериалов, методических указаний и инструкций по их применению, в которые включены  подробные описания  по использованию специальных психотерапевтических техник и других входящих в программу материалов, а также показания и противопоказания к их применению. Возможно использование программы, как в групповой, так и в индивидуальной</w:t>
        <w:br/>
        <w:t>психологическ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ффективное применение программы требует наличия следующих технических средств. Для работы в группе: DVD –  плеер, телевизор, компьютер с монитором. Для индивидуальной работы каждый пациент должен иметь Флеш – плеер с возможностью чтения формата МР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сихологические цели:</w:t>
      </w:r>
    </w:p>
    <w:p>
      <w:pPr>
        <w:pStyle w:val="Normal"/>
        <w:jc w:val="both"/>
        <w:rPr/>
      </w:pPr>
      <w:r>
        <w:rPr/>
        <w:t>Преодоление у больных детей фрустрации вызванной тяжелым лечением, снижение уровня тревоги и страхов (в.т.ч. страха смерти с помощью метафорических образов), снижение конфликтности, попытка разрешения «экзистенциального вакуума», улучшение взаимодействия и сплоченности детей – членов групп, улучшение адаптации детей в условиях психотравмирующей среды лечебного учреждения, более качественное заполнение досуга,  создание психопозитивной обстановки, преодоление сомнических нарушений, изыскание дополнительных психологических ресурсов, повышение мотивации к лечению, уменьшение психогенного компонента болевого синдрома, уменьшение аутических проявлений и увеличение контактности с медицинским персоналом, другими детьми проходящими лечение, родителями и другими членами семьи, уменьшение психосоматических расстройств , улучшение качества жизни и психологического стату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рамма состоит из аудиофайлов: содержащих записи звуков природы (используются в NST) содержащие детскую танцевальную музыку (используются в танцевальной терапии) для использования в караоке, содержащих детскую музыку для релаксации  - терапии с записями аудиокниг,  христианских рассказов, Житий святых и сказок для детей.</w:t>
      </w:r>
    </w:p>
    <w:p>
      <w:pPr>
        <w:pStyle w:val="Normal"/>
        <w:jc w:val="both"/>
        <w:rPr/>
      </w:pPr>
      <w:r>
        <w:rPr/>
        <w:t>Записи ресурсных психотерапевтических техник для самостоятельного использования (в том числе аутосуггестивных)</w:t>
      </w:r>
    </w:p>
    <w:p>
      <w:pPr>
        <w:pStyle w:val="Normal"/>
        <w:ind w:firstLine="708"/>
        <w:jc w:val="both"/>
        <w:rPr/>
      </w:pPr>
      <w:r>
        <w:rPr/>
        <w:t>В программу входят записи на DVD  специально подобранных художественных и мультипликационных фильмов,  которые имеют психотерапевтический ресурс, а также видеофайлов  с фильмами для релакс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нтр бесплатно распространяет эту  программу и обучает ее приме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менение и использование программы не требует специального образования и может самостоятельно использоваться как психологами, так и волонтерами. При использовании настоящей программы необходимо руководствоваться  инструкциями и методическими рекомендациями.</w:t>
      </w:r>
    </w:p>
    <w:p>
      <w:pPr>
        <w:pStyle w:val="Normal"/>
        <w:ind w:firstLine="708"/>
        <w:jc w:val="both"/>
        <w:rPr/>
      </w:pPr>
      <w:r>
        <w:rPr/>
        <w:t>Для получения  бесплатной программы или консультаций по ее применению необходимо обратится в Центр кризисной психологии при Патриаршем подворье по тел. +7 (495) 642-34-61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08:00Z</dcterms:created>
  <dc:creator>fn</dc:creator>
  <dc:description/>
  <cp:keywords/>
  <dc:language>en-US</dc:language>
  <cp:lastModifiedBy>fn</cp:lastModifiedBy>
  <dcterms:modified xsi:type="dcterms:W3CDTF">2008-04-18T12:37:00Z</dcterms:modified>
  <cp:revision>6</cp:revision>
  <dc:subject/>
  <dc:title/>
</cp:coreProperties>
</file>