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социальная служба в детской больниц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а Натал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кологическое и онкогематологическое заболевание ребенка  полностью меняет жизнь семьи. Больной ребенок оказывается изолированным от привычной социальной среды, сверстников, учебных занятий. Поступая в стациона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н попадает в непривычную обстановку. У него меняется настроение, появляются мысли о тяжести заболевания, невозможности излечения, у многих детей нарушается поведение. Отношение ребенка к заболеванию зависит от многих обстоятельств. И  поэтому на всех этапах, которые предполагает тяжелая болезнь, начиная с постановки диагноза, необходимо достигать согласования действий между различными специалистами. Задача персонала отделения помочь ребенку достичь определенной степени социальной адап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социальная служба онкогематологического отделения Областной детской больницы была создана в 1997 г. В нее входят два психолога, воспитатели, социальный работник. Активную помощь оказывают школьные учителя, руководители творческих кружков, а также волонтеры, обществен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ведется по следующим направлениям : коррекция личностных, эмоциональных и межличностных отношений, повышение самооценки, повышение мотивации к учебе, стимулирование познавательного процесса, коррекция детско-родительских отношений. Работа ведется в форме индивидуальных и групповых консультаций. Важно помочь научиться ребенку и его семье принимать болезнь, жить с ней,  выработать методы психологической защиты, которые будут продуктивными и оптимальными для борьбы с боле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организована игровая комната. Ее устройство и оформление позволяет различным возрастным группам детей найти развлечения в соответствии со своими интересами. Здесь воспитатели организовывают занятия для детей. В своей работе они активно используют методы арт-терапии, музыкотерапии, ролевые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за время лечения не отставали по школьной программе - с ними проводят занятия школьные учителя. В ходе многолетней практики и, учитывая специфику отделения, ими разработаны системы построения общения и обучения с учетом психического и физического состоя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тделении работают творческие кружки. Здесь шьют мягкие игрушки, занимаются лепкой, аппликацией, рисованием, бисероплетением. Творческие работы каждого ребенка представлены на постоянно действующей и обновляющейся выставке от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деления регулярно устраиваются праздники, конкурсы, спектакли. Но самое главное, чтобы дети были не просто зрителями, а непосредственными уча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тделении стало традицией чествовать каждого ребенка в день его рождения. Дети и сотрудники устраивают концерт, а после в честь именинника накрывается сладкий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 отделении работает воскресная школа. В нее входят волонтеры – представители различных религиозных конфессий. Они проводят с детьми беседы о религии, занимаются творч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ую помощь отделению оказывают благотворительные организации – финансовая, материальная поддержка, а также спонсорская помощь малообеспеченным сем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деление приходят выздоровевшие дети. Они рассказывают о себе, организовывают концерты. Родители видят наглядно, что их дети смогут вылечиться, поступить в высшие учебные заведения и успешно работ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это важно, чтобы дети и родители быстро возвращались к обычн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0:00Z</dcterms:created>
  <dc:creator>ОНКОГЕМАТОЛОГИ</dc:creator>
  <dc:description/>
  <cp:keywords/>
  <dc:language>en-US</dc:language>
  <cp:lastModifiedBy>fn</cp:lastModifiedBy>
  <dcterms:modified xsi:type="dcterms:W3CDTF">2008-04-30T14:34:00Z</dcterms:modified>
  <cp:revision>4</cp:revision>
  <dc:subject/>
  <dc:title>Онкологическое и онкогематологическое заболевание ребенка  полностью меняет жизнь семьи</dc:title>
</cp:coreProperties>
</file>