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Вступительные слова</w:t>
      </w:r>
    </w:p>
    <w:p>
      <w:pPr>
        <w:pStyle w:val="Normal"/>
        <w:ind w:firstLine="708"/>
        <w:jc w:val="both"/>
        <w:rPr/>
      </w:pPr>
      <w:r>
        <w:rPr/>
        <w:t xml:space="preserve">Как сегодня организуется жизнь ребенка в больнице? Эту сферу в основном держат на своих плечах благотворительные организации, старающиеся расцветить жизнь ребенка яркими игрушками, представлениями, творческими занятиями, кружками. Волонтеры приносят частичку себя, свое душевное тепло, соучастие и сочувствие. Здесь сильна метафорика дарения, дара. </w:t>
      </w:r>
    </w:p>
    <w:p>
      <w:pPr>
        <w:pStyle w:val="Normal"/>
        <w:ind w:firstLine="708"/>
        <w:jc w:val="both"/>
        <w:rPr/>
      </w:pPr>
      <w:r>
        <w:rPr/>
        <w:t xml:space="preserve">Но в какой-то момент я задумалась, что должно быть стержнем организации досуга, жизни ребенка в больнице как системы, что может быть ее основанием. </w:t>
      </w:r>
    </w:p>
    <w:p>
      <w:pPr>
        <w:pStyle w:val="Normal"/>
        <w:ind w:firstLine="708"/>
        <w:jc w:val="both"/>
        <w:rPr/>
      </w:pPr>
      <w:r>
        <w:rPr/>
        <w:t xml:space="preserve">Можно условно выделить несколько «кругов», которые необходимо учитывать в создании системы: индивидуальный, общебольничный, социально-культурны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Индивидуальный</w:t>
      </w:r>
      <w:r>
        <w:rPr>
          <w:u w:val="single"/>
        </w:rPr>
        <w:t xml:space="preserve"> </w:t>
      </w:r>
      <w:r>
        <w:rPr/>
        <w:t xml:space="preserve">И в больнице ребенок должен оставаться ребенком, а следовательно, необходимо создание условий развития и обучения. Кроме того, необходимы дополнительные условия, поддерживающие процесс выздоровления, внутренние средства преодоления болезни ее следстви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ак помочь ребенку оставаться ребенком, продолжать развиваться, решать возрастные задачи?</w:t>
      </w:r>
    </w:p>
    <w:p>
      <w:pPr>
        <w:pStyle w:val="Normal"/>
        <w:ind w:left="60" w:firstLine="648"/>
        <w:jc w:val="both"/>
        <w:rPr/>
      </w:pPr>
      <w:r>
        <w:rPr>
          <w:spacing w:val="5"/>
          <w:u w:val="single"/>
        </w:rPr>
        <w:t>Необходимо учитывать психологические характеристики возраста</w:t>
      </w:r>
      <w:r>
        <w:rPr>
          <w:spacing w:val="5"/>
        </w:rPr>
        <w:t xml:space="preserve"> и связанные с ними особенности субъективного восприятия болезни и поведения ребенка. Ребенок остается ребенком. Важно, чтобы он рос, развивался, что предполагает, в частности, сохранение и поддержание </w:t>
      </w:r>
      <w:r>
        <w:rPr>
          <w:spacing w:val="5"/>
          <w:u w:val="single"/>
        </w:rPr>
        <w:t>ведущей деятельности</w:t>
      </w:r>
      <w:r>
        <w:rPr>
          <w:spacing w:val="5"/>
        </w:rPr>
        <w:t xml:space="preserve"> возраста, </w:t>
      </w:r>
      <w:r>
        <w:rPr>
          <w:spacing w:val="5"/>
          <w:u w:val="single"/>
        </w:rPr>
        <w:t>общения</w:t>
      </w:r>
      <w:r>
        <w:rPr>
          <w:spacing w:val="5"/>
        </w:rPr>
        <w:t xml:space="preserve"> с взрослым и сверстником. При этом, безусловно, важно принимать во внимание и медицинский фактор – требования и ограничения, связанные с болезнью. </w:t>
      </w:r>
      <w:r>
        <w:rPr/>
        <w:t xml:space="preserve">Сотрудничество, командная работа врачей, педагогов, клинических и нейропсихологов поможет разработке диагностических и реабилитационных программ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ак учитывать реальность болезни, помогать ребенку использовать внешние и создавать внутренние средства совладания?</w:t>
      </w:r>
    </w:p>
    <w:p>
      <w:pPr>
        <w:pStyle w:val="Normal"/>
        <w:ind w:firstLine="709"/>
        <w:jc w:val="both"/>
        <w:rPr/>
      </w:pPr>
      <w:r>
        <w:rPr/>
        <w:t xml:space="preserve">Последнюю четверть века отмечается поворот от позитивистской к гуманитарной, от социальной к антропологической парадигме, от выявления факторов риска и разработки превентивных интервенций к </w:t>
      </w:r>
      <w:r>
        <w:rPr>
          <w:b/>
        </w:rPr>
        <w:t>культурным практикам обращения с самим собой</w:t>
      </w:r>
      <w:r>
        <w:rPr/>
        <w:t xml:space="preserve"> (Е. Иванова). Этот подход открывает перспективы и для осмысления методологических оснований системы организации жизни ребенка в больниц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spacing w:val="5"/>
        </w:rPr>
        <w:t>Досуговая система – не только «лекарство от скуки», средство развлечения и отвлечения. Уже беглый анализ культурно-досугового пространства показывает, что функция развлечения является лишь составляющей одной из нескольких его функций.</w:t>
      </w:r>
      <w:r>
        <w:rPr/>
        <w:t xml:space="preserve"> Досуг не тождественен праздному времяпрепровождению (Жарков, 1998). Современная теория рассматривает культурно-досуговую деятельность как процесс освоения человеком мира, в основе которого лежит многосторонняя по своей природе деятельность, имеющая собственные функции, цели, средства, результат. </w:t>
      </w:r>
    </w:p>
    <w:p>
      <w:pPr>
        <w:pStyle w:val="Style14"/>
        <w:spacing w:before="0" w:after="0"/>
        <w:ind w:firstLine="709"/>
        <w:jc w:val="both"/>
        <w:rPr/>
      </w:pPr>
      <w:r>
        <w:rPr/>
        <w:t>В рамках культурно-досуговой теории выделяется несколько основных функций культурно-досуговой среды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15"/>
        <w:jc w:val="both"/>
        <w:rPr/>
      </w:pPr>
      <w:r>
        <w:rPr/>
        <w:t>Накопление, хранение, трансляция, производство знаний, норм, ценностей, убеждений, значений. Культурно-досуговая среда является фактором активного формирующего воздействия на человек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5"/>
        <w:jc w:val="both"/>
        <w:rPr/>
      </w:pPr>
      <w:r>
        <w:rPr/>
        <w:t>Общение (в том числе и предотвращения конфликтов, укрепления солидарности, взаимосвязи поколений). Организованный досуг нацелен на включение каждого  человека в  общую  деятельность,  соединить  его  личные интересы с интересами  других  люде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5"/>
        <w:jc w:val="both"/>
        <w:rPr/>
      </w:pPr>
      <w:r>
        <w:rPr/>
        <w:t>Развивающая (творческой самореализации и развития личностных качеств). Элемент творчества заключают в себе многие формы досуга, причем возможность  творить открывается всем без исключе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5"/>
        <w:jc w:val="both"/>
        <w:rPr/>
      </w:pPr>
      <w:r>
        <w:rPr/>
        <w:t>Рекреация. «Не можешь утешить – отвлеки» (П. Гэллико). Отвлечь,  ослабить   напряжение,   дать   эмоциональную разрядку, собраться с силами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Второй круг вписывает систему организации жизни ребенка в общую систему жизни больницы. Основное внимание здесь – </w:t>
      </w:r>
      <w:r>
        <w:rPr>
          <w:b/>
        </w:rPr>
        <w:t>организационному контекст</w:t>
      </w:r>
      <w:r>
        <w:rPr/>
        <w:t xml:space="preserve">у, а ведущие вопросы связаны с пониманием места человека-помогающего в этой системе, воспринимаются ли они как члены команды, объединенные общей задачей – лечение, сопровождение ребенка по пути жизни в болезни, по пути выздоровления или умирания. К сожалению, часто между медицинской и немедицинской составляющими помощи существует пропасть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lang w:val="en-US"/>
        </w:rPr>
        <w:t>III</w:t>
      </w:r>
      <w:r>
        <w:rPr/>
        <w:t xml:space="preserve">. Третий круг касается </w:t>
      </w:r>
      <w:r>
        <w:rPr>
          <w:b/>
        </w:rPr>
        <w:t>принятых в культуре представлений, мифов, норм о здоровье и болезни</w:t>
      </w:r>
      <w:r>
        <w:rPr/>
        <w:t xml:space="preserve">. </w:t>
      </w:r>
    </w:p>
    <w:p>
      <w:pPr>
        <w:pStyle w:val="Style14"/>
        <w:spacing w:before="0" w:after="0"/>
        <w:ind w:firstLine="708"/>
        <w:jc w:val="both"/>
        <w:rPr/>
      </w:pPr>
      <w:r>
        <w:rPr/>
        <w:t>В частности, в нашей культуре роль пациента связана с идеей пассивной жертвы ситуации или болезни, и основная ответственность вменяется врачу. Пациенту позволяется некоторая регрессия, а отклонения в поведении воспринимаются снисходительно. Во многих ценой такого подхода становится ослабление «я» пациента (</w:t>
      </w:r>
      <w:r>
        <w:rPr>
          <w:i/>
          <w:lang w:val="en-US"/>
        </w:rPr>
        <w:t>Caplan</w:t>
      </w:r>
      <w:r>
        <w:rPr/>
        <w:t xml:space="preserve">). Возрастает опасность формирования потребительской позиции. </w:t>
      </w:r>
    </w:p>
    <w:p>
      <w:pPr>
        <w:pStyle w:val="Style14"/>
        <w:spacing w:before="0" w:after="0"/>
        <w:ind w:firstLine="708"/>
        <w:jc w:val="both"/>
        <w:rPr/>
      </w:pPr>
      <w:r>
        <w:rPr/>
        <w:t>Не менее важная сторона касается позиции помогающего в связи с культурно принятыми взглядами на болезнь, например, представление, что ребенка надо максимально оградить от болезни, заставить забыть о ней, отвлечь, отменить ее хотя бы в психологическом плане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>
          <w:lang w:val="en-US"/>
        </w:rPr>
      </w:pPr>
      <w:r>
        <w:rPr/>
        <w:t>Материалы конференции фокусируются в основном на разных гранях первого круга. Однако в размышлении о системе организации жизни ребенка в больнице важно учитывать всю эту сложную систему, вовлекающую самые разные аспекты.</w:t>
      </w:r>
    </w:p>
    <w:p>
      <w:pPr>
        <w:pStyle w:val="Style14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708"/>
        <w:jc w:val="both"/>
        <w:rPr/>
      </w:pPr>
      <w:r>
        <w:rPr/>
        <w:t>Н.Ю. Федунина, координатор конференц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4"/>
        </w:tabs>
        <w:ind w:left="1774" w:hanging="10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50:00Z</dcterms:created>
  <dc:creator>fn</dc:creator>
  <dc:description/>
  <cp:keywords/>
  <dc:language>en-US</dc:language>
  <cp:lastModifiedBy>fn</cp:lastModifiedBy>
  <dcterms:modified xsi:type="dcterms:W3CDTF">2008-05-12T17:51:00Z</dcterms:modified>
  <cp:revision>2</cp:revision>
  <dc:subject/>
  <dc:title/>
</cp:coreProperties>
</file>