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УБЕЖНЫЙ  И  ОТЕЧЕСТВЕННЫЙ  ОПЫТ  ОРГАНИЗАЦИИ</w:t>
      </w:r>
    </w:p>
    <w:p>
      <w:pPr>
        <w:pStyle w:val="Normal"/>
        <w:rPr/>
      </w:pPr>
      <w:r>
        <w:rPr/>
        <w:t>ДОСУГОВОЙ  СИСТЕМЫ  В  БОЛЬНИЦЕ.</w:t>
      </w:r>
    </w:p>
    <w:p>
      <w:pPr>
        <w:pStyle w:val="Normal"/>
        <w:rPr/>
      </w:pPr>
      <w:r>
        <w:rPr/>
        <w:t>РОЛЬ  НЕКОТОРЫХ ФОРМ ДОСУГА В БОЛЬНИЧНОЙ ЖИЗНИ  ДЕТЕЙ</w:t>
      </w:r>
    </w:p>
    <w:p>
      <w:pPr>
        <w:pStyle w:val="Normal"/>
        <w:rPr/>
      </w:pPr>
      <w:r>
        <w:rPr/>
        <w:t>Надежда Черноморченко, координатор</w:t>
      </w:r>
    </w:p>
    <w:p>
      <w:pPr>
        <w:pStyle w:val="Normal"/>
        <w:rPr/>
      </w:pPr>
      <w:r>
        <w:rPr/>
        <w:t>группы инициативных родителей онкобольных детей,</w:t>
      </w:r>
    </w:p>
    <w:p>
      <w:pPr>
        <w:pStyle w:val="Normal"/>
        <w:rPr/>
      </w:pPr>
      <w:r>
        <w:rPr/>
        <w:t>г. Хер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период общегосударственного кризиса в Украине самыми социально незащищенными являются семьи, в которых есть дети-инвалиды, больные раком. Проблемы маленьких пациентов с онкопатологией и их родителей касаются не только врачей, помогающих этой категории малышей и подростков, но и всего общества. Необходимость работы волонтёров и инициативных родителей в области детской онкогематологии доказана и зарубежным, и отечественным опытом. </w:t>
      </w:r>
    </w:p>
    <w:p>
      <w:pPr>
        <w:pStyle w:val="Normal"/>
        <w:rPr/>
      </w:pPr>
      <w:r>
        <w:rPr/>
        <w:t xml:space="preserve">     </w:t>
      </w:r>
      <w:r>
        <w:rPr/>
        <w:t>Тяжёлая болезнь ребёнка, которая может иметь летальный исход, длительное пребывание в больничных стенах, а также трудности в обеспечении полноценного и качественного лечения из-за отсутствия базы доноров в нашей стране и дорогостоящих препаратов в лечебном учреждении расцениваются как травмирующие факторы для детей и их родителей.</w:t>
      </w:r>
    </w:p>
    <w:p>
      <w:pPr>
        <w:pStyle w:val="Normal"/>
        <w:rPr/>
      </w:pPr>
      <w:r>
        <w:rPr/>
        <w:t>Поэтому с первых же дней нахождения в отделении онкогематологии очень важна психологическая реабилитация, которая может существенно улучшить состояние здоровья не только ребёнка, но и его близких, в первую очередь, - матери, осуществляющей уход за своим сыном или дочкой. Сегодня выявлена тесная связь между нейропсихическим состоянием мамы и биоэнергетическим состоянием ребенка. Это еще раз подчёркивает необходимость включения в процесс реабилитации и матери болеющего.</w:t>
      </w:r>
    </w:p>
    <w:p>
      <w:pPr>
        <w:pStyle w:val="Normal"/>
        <w:rPr/>
      </w:pPr>
      <w:r>
        <w:rPr/>
        <w:t xml:space="preserve">     </w:t>
      </w:r>
      <w:r>
        <w:rPr/>
        <w:t>Наиболее эффективно помочь ребёнку и его семье в условиях стационара могут профессионалы: психологи, психотерапевты, реабилитологи, воспитатели, а также священники. К сожалению, в украинских лечебных учреждениях для детей с онкопатологией таких профессионалов пока недостаточно. Поэтому и по ряду других причин, преимущественно личного и личностного характера, задачи эмоциональной поддержки  детей и  родителей, а также их адаптации к больничным условиям во время курса интенсивной химиотерапии берут на себя добровольцы и объединения инициативных родителей.</w:t>
      </w:r>
    </w:p>
    <w:p>
      <w:pPr>
        <w:pStyle w:val="Normal"/>
        <w:rPr/>
      </w:pPr>
      <w:r>
        <w:rPr/>
        <w:t xml:space="preserve">     </w:t>
      </w:r>
      <w:r>
        <w:rPr/>
        <w:t>В условиях больницы, где по-нескольку месяцев находятся маленькие пациенты, психологическая помощь, которую могут осуществлять подготовленные волонтёры, невозможна без организации досуга. Досуг для тяжело болеющих детей – это то пространство личного времени, которое должно наполняться положительными эмоциями и радостью,  служить развитию различных умений и навыков, готовить к возвращению в реальный мир после завершения лечения.</w:t>
      </w:r>
    </w:p>
    <w:p>
      <w:pPr>
        <w:pStyle w:val="Normal"/>
        <w:rPr/>
      </w:pPr>
      <w:r>
        <w:rPr/>
        <w:t xml:space="preserve">     </w:t>
      </w:r>
      <w:r>
        <w:rPr/>
        <w:t>В течение пяти лет моей волонтёрской деятельности в отделении онкогематологии ДОКБ г. Херсона была предпринята попытка создания досуговой системы для детей, проходящих курс лечения в больнице. Накопленный опыт позволяет говорить о том, что  совместные развлечения пациентов с онкопатологией: игры, рисование, занятия художественным творчеством, концертные программы и многое другое - действительно способствуют улучшению психофизического состояния, как детей, так и их родителей. На фоне благоприятного эмоционального микроклимата во время совместно проводимого досуга и развлечений легче переносится химиотерапия, дети меньше подвержены нервным срывам и депрессии, успешнее проходит лечение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ЛОУН В ОТДЕЛЕНИИ</w:t>
      </w:r>
    </w:p>
    <w:p>
      <w:pPr>
        <w:pStyle w:val="Normal"/>
        <w:rPr/>
      </w:pPr>
      <w:r>
        <w:rPr/>
        <w:t xml:space="preserve">     </w:t>
      </w:r>
      <w:r>
        <w:rPr/>
        <w:t>Очень важным и эффективным средством эмоциональной поддержки онкобольных детей являются встречи с клоуном. Непринужденная обстановка во время развлечения, игровая деятельность, шутки, смех помогают организму, ослабленному химиотерапией, быстрее восстанавливаться. А в здоровом теле – здорОво всё: мысли, чувства, эмоции, желания. Европейскими врачами, проводившими наблюдение в онкогематологических клиниках для детей, неоднократно подтверждались факты достаточно быстрого восстановления формулы крови у пациентов после их активного общения с клоунами, фокусниками, ряжеными.</w:t>
      </w:r>
    </w:p>
    <w:p>
      <w:pPr>
        <w:pStyle w:val="Normal"/>
        <w:rPr/>
      </w:pPr>
      <w:r>
        <w:rPr/>
        <w:t xml:space="preserve">     </w:t>
      </w:r>
      <w:r>
        <w:rPr/>
        <w:t>В некоторых европейских странах есть традиция обучать врачей некоторым несложным фокусам и трюкам. Подготовленный доктор-клоун в одежде с элементами клоунского наряда, с красным носом приходит к больным детям прямо в палаты, особенно – ко вновь поступившим в отделение. Дети, впервые попавшие в больничные условия и не ожидающие от процесса лечения и времени, проведённого в стационаре, ничего, кроме неприятностей и скуки, бывают потрясены увиденным: доктор-клоун во время дневного обхода играет с ними, смешит и воодушевляет на борьбу с недугом. Ребёнок перестаёт бояться врача, учится видеть в нём своего союзника и главного помощника. Гораздо позже, во время курса интенсивной терапии, маленькие пациенты начинают осознавать важность работы врачей-клоунов, понимают, какую роль в их больничной жизни занимает врач, надевший такой необычный наряд и начинающий медицинские осмотры с фокусов.</w:t>
      </w:r>
    </w:p>
    <w:p>
      <w:pPr>
        <w:pStyle w:val="Normal"/>
        <w:rPr/>
      </w:pPr>
      <w:r>
        <w:rPr/>
        <w:t>«Дорогой доктор Гарибальди!</w:t>
      </w:r>
    </w:p>
    <w:p>
      <w:pPr>
        <w:pStyle w:val="Normal"/>
        <w:rPr/>
      </w:pPr>
      <w:r>
        <w:rPr/>
        <w:t>Я очень доволен твоей «работой», приносящей радость туда, где её нет или есть, но очень мало: к примеру – в больнице. Ты мне очень помог, когда я был в больнице, в палате: чтобы убить время, я смотрел на капельницу с водой и минеральными солями, которые мне вводили в вену через надоевшую трубку. Я радовался, когда уровень раствора опускался хотя бы на миллилитр. Но с твоим появлением палата наполнялась радостью – разноцветные шары, твой нос цвета красного помидора, время, посвящённое мне, превращали скучные дни в незабываемые моменты. И тогда время улетало в мгновение. Когда приносили обед, я не хотел, чтобы ты уходил, а я опять оставался один смотреть на капельницу, которая, казалось, была на том же уровне.</w:t>
      </w:r>
    </w:p>
    <w:p>
      <w:pPr>
        <w:pStyle w:val="Normal"/>
        <w:rPr>
          <w:lang w:val="en-US"/>
        </w:rPr>
      </w:pPr>
      <w:r>
        <w:rPr/>
        <w:t xml:space="preserve">Спасибо тебе за то, что ты сделал для меня. </w:t>
      </w:r>
    </w:p>
    <w:p>
      <w:pPr>
        <w:pStyle w:val="Normal"/>
        <w:rPr/>
      </w:pPr>
      <w:r>
        <w:rPr/>
        <w:t>Альберт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»  </w:t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/>
        <w:t>Опубликован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«Il piccolo notiziario del Comitato Maria Letizia Verga – Ospedale S. Gerardo – Monza. Decembre 2003)</w:t>
      </w:r>
    </w:p>
    <w:p>
      <w:pPr>
        <w:pStyle w:val="Normal"/>
        <w:rPr/>
      </w:pPr>
      <w:r>
        <w:rPr/>
        <w:t xml:space="preserve">     </w:t>
      </w:r>
      <w:r>
        <w:rPr/>
        <w:t>В 2000 году мы с моим 9-летним сыном начинали лечение острого лейкоза в детской областной больнице г. Херсона. В то время мы абсолютно ничего не знали о таком явлении, как добровольчество в области детской онкогематологии. Мамы с детишками строили свою больничную жизнь, развлекались, кто как мог. Но уже тогда я обратила внимание на то, что после чтения весёлых повестей Астрид Линдгрен, после безудержного смеха над проделками Пеппи Длинный Чулок и Карлсона самочувствие моего ребёнка улучшалось. А наша лечащий врач, приходившая наутро с обходом, говорила: «Ну, что, молодой человек, Ваши дела сегодня на полкопейки лучше, чем вчера: лейкоциты немного возросли, тромбоциты не упали, а гемоглобин – дело поправимое». Только через два месяца в далёкой Италии, куда нас взял на лечение директор Центра детской онкогематологии, я узнала, что в европейских клиниках ведётся специальная работа с детьми, имеющими злокачественные новообразования. И направлена она на то, чтобы каждый ребёнок изо дня в день получал как можно больше положительных эмоций и радости. Итальянские волонтеры объяснили мне, что «работа с чувствами» маленьких пациентов – неотъемлемая составная противораковой терапии: встречи с клоуном-фокусником, уроки рисования и труда, концерты добровольцев помогают детям достаточно эффективно бороться с болезнью.</w:t>
      </w:r>
    </w:p>
    <w:p>
      <w:pPr>
        <w:pStyle w:val="Normal"/>
        <w:rPr/>
      </w:pPr>
      <w:r>
        <w:rPr/>
        <w:t xml:space="preserve">     </w:t>
      </w:r>
      <w:r>
        <w:rPr/>
        <w:t xml:space="preserve">В Херсоне нет доктора-клоуна, но два раза в месяц приходит клоун-волонтёр Артём. Он не статист-зазывала из супермаркета, а профессионал своего дела, или «настоящий», как характеризуют его малыши. Во время игровых программ,  которые он предлагает детям, царит необычайная радость, активизируются даже «тяжёлые» пациенты и подростки в депрессивных состояниях. </w:t>
      </w:r>
    </w:p>
    <w:p>
      <w:pPr>
        <w:pStyle w:val="Normal"/>
        <w:rPr/>
      </w:pPr>
      <w:r>
        <w:rPr/>
        <w:t xml:space="preserve">     </w:t>
      </w:r>
      <w:r>
        <w:rPr/>
        <w:t>Встречи с клоуном заряжают детей оптимизмом, положительными эмоциями, дарят надежду на выздоровление, закрепляют стремление к выздоровлению и скорейшему возвращению к обычной жизни. Зав. отделением Вера Гавриловна Редькина неоднократно подчёркивала, что организация досуга с клоуном изменяет к лучшему  качество жизни пациентов  и их родителей в больничных условиях.</w:t>
      </w:r>
    </w:p>
    <w:p>
      <w:pPr>
        <w:pStyle w:val="Normal"/>
        <w:rPr/>
      </w:pPr>
      <w:r>
        <w:rPr/>
        <w:t xml:space="preserve">                   </w:t>
      </w:r>
      <w:r>
        <w:rPr/>
        <w:t>РИСОВАНИЕ – ЛУЧШЕЕ ЛЕКАРСТВО ОТ БОЛЬНИЧНОЙ СКУКИ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ой из самых важных форм досуга для детей с онкологией являются занятия арт-терапией, позволяющие снять стресс и уравновешивающие эмоциональное состояние. В процессе рисования даже не специалисту можно увидеть страхи, которые испытывает ребёнок, т.к. ему легче нарисовать свой страх, чем рассказать о нём. Кроме того, рисование в коллективе друзей по отделению важно и в том плане, что ребёнок на некоторое время как бы возвращается в ту обстановку, в которой он жил до болезни. Всё это вместе с разнообразием впечатлений, связанных с  приездами преподавателей художественной школы, помогают детям  восстановить душевные силы, истощённые болезнью. </w:t>
      </w:r>
    </w:p>
    <w:p>
      <w:pPr>
        <w:pStyle w:val="Normal"/>
        <w:rPr/>
      </w:pPr>
      <w:r>
        <w:rPr/>
        <w:t xml:space="preserve">     </w:t>
      </w:r>
      <w:r>
        <w:rPr/>
        <w:t>В организации и проведении занятий рисованием нам помогает дирекция художественной школы и дизайн-лицея.  Преподаватели привозят в отделение настоящие мольберты, предлагают детям «переоборудовать» холл в класс для занятий, разрешают им самостоятельно подготовить «рабочие места». Мальчики и девочки охотно и с большой радостью откликаются на предложения взрослых: деятельность, предшествующая уроку, вносит оживление в больничную жизнь, отвлекает детей от мыслей о болезни. На занятиях у нас всё, как было когда-то в жизни маленьких пациентов до болезни: настоящий урок, настоящие преподаватели, радость успеха – художники-профессионалы каждому ребёнку на уроке помогают стать успешным.</w:t>
      </w:r>
    </w:p>
    <w:p>
      <w:pPr>
        <w:pStyle w:val="Normal"/>
        <w:rPr/>
      </w:pPr>
      <w:r>
        <w:rPr/>
        <w:t xml:space="preserve">     </w:t>
      </w:r>
      <w:r>
        <w:rPr/>
        <w:t>На этом, первом, этапе рисование для ребёнка является средством, которое способно отвлечь его от тяжёлых размышлений о состоянии своего здоровья, смерти друзей по отделению, неопределённости завтрашнего дня.</w:t>
      </w:r>
    </w:p>
    <w:p>
      <w:pPr>
        <w:pStyle w:val="Normal"/>
        <w:rPr/>
      </w:pPr>
      <w:r>
        <w:rPr/>
        <w:t xml:space="preserve">     </w:t>
      </w:r>
      <w:r>
        <w:rPr/>
        <w:t>Второй этап арт-терапии носит реабилитационный характер и направлен в будущее. После ряда уроков мы проводим конкурс детских работ: из общего количества рисунков отбираются лучшие – на выставку. Членами жюри выступают преподаватели художественной школы и дизайн-лицея во главе с директором Слипичем А.Л., профессором Академии, Заслуженным деятелем искусств Украины. Я не случайно так подробно рассказываю о составе жюри: все конкурсы для наших детей мы стараемся проводить на высоком уровне. Это очень важно для малышей и подростков, проходящих курс лечения в нашем отделении – они начинают понимать, что «всюду жизнь», жизнь даже в больничных стенах, а они сами интересны окружающему миру и людям, никак не связанными с ними узами родства. Это способно поднять боевой дух маленьких страдальцев и вернуть им утраченные с болезнью уверенность в себе и собственных силах. Уровень проводимых конкурсов очень важен и для нас, взрослых:  результаты таких мероприятий бывают самыми неожиданными – в детях открываются такие таланты, о которых не подозревали ни родители, ни сам ребёнок. И такие вот результаты-открытия, кроме сиюминутных полезностей и приятностей, могут стать перспективой для будущей жизни ребёнка с онкологией: два пациента нашего отделения,  Георгий С. и Екатерина С.., по итогам конкурса рисунков стали учащимися дизайн-лицея, а затем  ( Георгий С..) – и Академии.</w:t>
      </w:r>
    </w:p>
    <w:p>
      <w:pPr>
        <w:pStyle w:val="Normal"/>
        <w:rPr/>
      </w:pPr>
      <w:r>
        <w:rPr/>
        <w:t xml:space="preserve">     </w:t>
      </w:r>
      <w:r>
        <w:rPr/>
        <w:t>Дети всегда с нетерпением ждут подведения итогов. Этим ожиданием, волнением, надеждами наполняется больничная жизнь пациентов. Однообразие сменяется полнотой бытия; бессилие и апатия – радостью от того, что болеющие начинают чувствовать себя нужными окружающим, не забытыми в самый трудный для них период.</w:t>
      </w:r>
    </w:p>
    <w:p>
      <w:pPr>
        <w:pStyle w:val="Normal"/>
        <w:rPr/>
      </w:pPr>
      <w:r>
        <w:rPr/>
        <w:t xml:space="preserve">     </w:t>
      </w:r>
      <w:r>
        <w:rPr/>
        <w:t>На выставку мы обычно приглашаем всех детей, кому по показаниям можно покинуть больницу на несколько часов. В городской галерее детского творчества «Синий кот» юных художников ожидает еще несколько приятных и радостных моментов – возможность пообщаться с тележурналистами и корреспондентами газет и награждение.</w:t>
      </w:r>
    </w:p>
    <w:p>
      <w:pPr>
        <w:pStyle w:val="Normal"/>
        <w:rPr/>
      </w:pPr>
      <w:r>
        <w:rPr/>
        <w:t xml:space="preserve">     </w:t>
      </w:r>
      <w:r>
        <w:rPr/>
        <w:t>Этот последний, третий, этап арт-терапии носит элементы социальной адаптации, которая предстоит детям после возвращения из больницы в обычную жизнь. Таким образом, уже во время лечения, в самый неблагоприятный период в судьбе, они начинают постепенное освобождение от последствий психотравмы, связанной с болезнью. Дети  приходят к осознанию того, что они ничуть не хуже своих здоровых сверстников; что они очень многое могут, а их творчество не только интересно, но и полезно многим людям. Кроме того, мероприятия такого рода, проводимые в несколько этапов, позволяют страдающим малышам и подросткам постоянно возвращаться к разговорам об ожидаемом событии, мысленно предвосхищать его и, в связи с этим, долгое время удерживать и переживать положительные эмоции.</w:t>
      </w:r>
    </w:p>
    <w:p>
      <w:pPr>
        <w:pStyle w:val="Normal"/>
        <w:rPr/>
      </w:pPr>
      <w:r>
        <w:rPr/>
        <w:t xml:space="preserve">    </w:t>
      </w:r>
      <w:r>
        <w:rPr/>
        <w:t>В итальянской клинике, где мы с сыном проходили лечение, уроки рисования проводятся обязательно и ежедневно. В первой половине дня два штатных преподавателя-профессионала работают с детьми. Один – в игровой комнате с теми, кто может передвигаться, самостоятельно или с помощью взрослых; другой – с послеоперационными и лежачими больными (по желанию ребёнка) или с их родителями. Во время М-протокола, который мы переносили очень тяжело, мой сын постоянно находился в палате, но не переставал жить обычной детской жизнью с маленькими радостями и победами, которые стали для него возможны с учителем художественного творчества.</w:t>
      </w:r>
    </w:p>
    <w:p>
      <w:pPr>
        <w:pStyle w:val="Normal"/>
        <w:rPr/>
      </w:pPr>
      <w:r>
        <w:rPr/>
        <w:t xml:space="preserve">     </w:t>
      </w:r>
      <w:r>
        <w:rPr/>
        <w:t>Позднее детские рисунки развешивались в холле дневного стационара клиники, в манипуляционных кабинетах на специальных стендах. Результаты подобной работы и отношения медперсонала и преподавателей клиники к творчеству пациентов – самые положительные. Ребёнок получает мощный позитивный заряд во время обследований после курса химиотерапии, когда его  с порога встречает возглас медицинской сестры в манипуляционной: «Привет, Массимо! Вот твой рисунок висит у меня в кабинете. Очень красивый рисунок. Ты молодец!». Затем она вовлекает ребёнка в обсуждение рисунка и только потом – необходимая медицинская процедура.</w:t>
      </w:r>
    </w:p>
    <w:p>
      <w:pPr>
        <w:pStyle w:val="Normal"/>
        <w:rPr/>
      </w:pPr>
      <w:r>
        <w:rPr/>
        <w:t xml:space="preserve">     </w:t>
      </w:r>
      <w:r>
        <w:rPr/>
        <w:t xml:space="preserve">У нас в больнице, к сожалению, нет штатного преподавателя художественного творчества. Художники-добровольцы из художественной школы и дизайн-лицея не могут ежедневно заниматься с нашими детьми. Но позитивные изменения в состоянии и поведении пациентов во время  рисования, во время подготовки и проведения конкурса рисунков и выставки помогли воспитателям принять решение об организации ежедневных уроков художественного творчества для детей. На занятиях они вместе с мамами обучают детишек тому, что умеют сами: аппликации, поделкам из бумаги и ткани, бисероплетению. </w:t>
      </w:r>
    </w:p>
    <w:p>
      <w:pPr>
        <w:pStyle w:val="Normal"/>
        <w:rPr/>
      </w:pPr>
      <w:r>
        <w:rPr/>
        <w:t xml:space="preserve">     </w:t>
      </w:r>
      <w:r>
        <w:rPr/>
        <w:t xml:space="preserve">В декабре 2007 г. в коридоре отделения установили 2 стенда для выставки детских рисунков. Экспозиции обновляются еженедельно. </w:t>
      </w:r>
    </w:p>
    <w:p>
      <w:pPr>
        <w:pStyle w:val="Normal"/>
        <w:rPr/>
      </w:pPr>
      <w:r>
        <w:rPr/>
        <w:t xml:space="preserve">                       </w:t>
      </w:r>
      <w:r>
        <w:rPr/>
        <w:t>НЕ ПЕРЕСТАЁМ УЧИТЬСЯ ДАЖЕ В БОЛЬНИЦЕ</w:t>
      </w:r>
    </w:p>
    <w:p>
      <w:pPr>
        <w:pStyle w:val="Normal"/>
        <w:rPr/>
      </w:pPr>
      <w:r>
        <w:rPr/>
        <w:t xml:space="preserve">     </w:t>
      </w:r>
      <w:r>
        <w:rPr/>
        <w:t>Большинство детей за длительный период лечения очень отстаёт от школьной программы. Из-за недостатка впечатлений и невозможности получения новых знаний во время пребывания в больнице у них снижается познавательный интерес, появляются пассивность и апатия, изредка наблюдается задержка интеллектуального развития. В европейских клиниках (например, Италия) проблема предупреждения задержки интеллектуального развития онкобольных детей решатся просто: при клиниках существуют школы, в которых получают знания находящиеся на лечении подростки. Так, в Центре детской онкологии и гематологии прямо в отделении функционирует учебный класс, оборудованный компьютерами, школьной доской, географической картой мира и индивидуальными рабочими местами учащихся. В больничный школьный курс обязательно входят математика, итальянский и английский языки, география, история и основы компьютерной грамотности. Последнее очень важно, потому что дети имеют возможность обучаться современным способам получения знаний: с помощью Интернета они могут не только заниматься самообразованием, но и обрести в дальнейшем достойную профессию и работу.</w:t>
      </w:r>
    </w:p>
    <w:p>
      <w:pPr>
        <w:pStyle w:val="Normal"/>
        <w:rPr/>
      </w:pPr>
      <w:r>
        <w:rPr/>
        <w:t xml:space="preserve">     </w:t>
      </w:r>
      <w:r>
        <w:rPr/>
        <w:t>У нас создание школы или постоянно действующего класса при детской областной больнице пока невозможно в силу субъективных причин. Но предупреждать задержку интеллектуального развития детей с онкопатологией необходимо и возможно даже в наших условиях с помощью некоторых форм досуга.</w:t>
      </w:r>
    </w:p>
    <w:p>
      <w:pPr>
        <w:pStyle w:val="Normal"/>
        <w:rPr/>
      </w:pPr>
      <w:r>
        <w:rPr/>
        <w:t xml:space="preserve">     </w:t>
      </w:r>
      <w:r>
        <w:rPr/>
        <w:t xml:space="preserve">Совсем недавно при поддержке преподавателей и студентов музыкального училища удалось организовать музыкальные утренники для маленьких пациентов, а также их родителей. Наши познавательные утренники направлены на то, чтобы познакомить детей с различными музыкальными инструментами, их звучанием, а также дать возможность уставшим от лечения малышам и подросткам отдохнуть во время концертов и получить эстетическое удовольствие от прослушивания специально подобранной музыки. </w:t>
      </w:r>
    </w:p>
    <w:p>
      <w:pPr>
        <w:pStyle w:val="Normal"/>
        <w:rPr/>
      </w:pPr>
      <w:r>
        <w:rPr/>
        <w:t xml:space="preserve">     </w:t>
      </w:r>
      <w:r>
        <w:rPr/>
        <w:t xml:space="preserve">Иногда на такие утренники мы приглашаем бывших пациентов отделения, обучающихся в музыкальных школах и училище. Частыми гостями у нас бывают Аня К. и бард Елена Т. </w:t>
      </w:r>
    </w:p>
    <w:p>
      <w:pPr>
        <w:pStyle w:val="Normal"/>
        <w:rPr/>
      </w:pPr>
      <w:r>
        <w:rPr/>
        <w:t>У обеих много лет назад была обнаружена опухоль головного мозга, обе выжили, достигли определённых успехов в жизни. Выступление Елены Т., ослепшей после перенесённого заболевания, но, несмотря на это, ставшей исполнительницей собственных песен под аккомпанемент гитары,  является таким ярким примером мужества и силы духа, с которым не сравнится сотня поучительных рассказов.</w:t>
      </w:r>
    </w:p>
    <w:p>
      <w:pPr>
        <w:pStyle w:val="Normal"/>
        <w:rPr/>
      </w:pPr>
      <w:r>
        <w:rPr/>
        <w:t xml:space="preserve">     </w:t>
      </w:r>
      <w:r>
        <w:rPr/>
        <w:t>С декабря 2007 года дирекция одного из районных Центров внеклассной работы нашего города проводит в отделении интеллектуальные вечеринки. Вопросы, предлагаемые пациентам, касаются многих тем из области истории, географии, культуры и современной музыки. В ходе мероприятия актуализируются имеющиеся знания больных детей, а личные успех или неудача, призы и поощрения заставляют пациентов изыскивать новые знания к следующим приездам творческой группы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разнообразия впечатлений и обогащения однообразной жизни детей в больнице мы достаточно часто приглашаем в отделение областной театр кукол.  Актёры-кукольники привозят в больницу весёлые и смешные поучительные спектакли. Ребёнок во время представления как бы проживает жизнь героев, радуется  вместе с ними, вместе с ними грустит. Депрессивные состояния у детей, связанные с тяжёлым заболеванием и жесточайшей химиотерапией, облегчаются; одновременно облегчается и психо-эмоциональное напряжение матерей, которые страдают вместе со своими малышами. Но мы из просмотра кукольных представлений стараемся извлечь ещё один положительный момент. </w:t>
      </w:r>
    </w:p>
    <w:p>
      <w:pPr>
        <w:pStyle w:val="Normal"/>
        <w:rPr/>
      </w:pPr>
      <w:r>
        <w:rPr/>
        <w:t xml:space="preserve">     </w:t>
      </w:r>
      <w:r>
        <w:rPr/>
        <w:t>После мероприятия все ненадолго остаются в холле или игровой, чтобы обсудить увиденное, проанализировать характеры и поступки героев спектакля. Так наши дети, не имеющие возможности быть активными участниками реальной жизни, оставшейся за больничными стенами, продолжают учиться различать доброе и злое, благородное и низкое в содержании тех форм искусства, которые оказываются возможными при организации досуга в лечебном учреждении.</w:t>
      </w:r>
    </w:p>
    <w:p>
      <w:pPr>
        <w:pStyle w:val="Normal"/>
        <w:rPr/>
      </w:pPr>
      <w:r>
        <w:rPr/>
        <w:t xml:space="preserve">                 </w:t>
      </w:r>
      <w:r>
        <w:rPr/>
        <w:t>САМОРЕАЛИЗАЦИЯ ПАЦИЕНТОВ В ПРОЦЕССЕ ЛЕЧ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Досуг детей-инвалидов, получающих лечение в больнице, не ограничивается только теми формами, где ребёнок может быть только зрителем или участником готового мероприятия. Мы стараемся в системе проводить и такие развлечения, в организации и проведении которых малыши и подростки могли бы стать активными сотрудниками взрослых. Чаще всего это мини-спектакли, поздравления друзей по отделению с днём рождения, утренники и небольшие концерты к праздничным датам. </w:t>
      </w:r>
    </w:p>
    <w:p>
      <w:pPr>
        <w:pStyle w:val="Normal"/>
        <w:rPr/>
      </w:pPr>
      <w:r>
        <w:rPr/>
        <w:t xml:space="preserve">     </w:t>
      </w:r>
      <w:r>
        <w:rPr/>
        <w:t>Такие формы досуга позволяют детям самореализоваться в роли актёров, певцов, чтецов, поэтов, ведущих. Творческая деятельность, проводимая в несколько этапов: создание сценария, его утверждение, распределение ролей, репетиции и, наконец, само выступление –</w:t>
      </w:r>
    </w:p>
    <w:p>
      <w:pPr>
        <w:pStyle w:val="Normal"/>
        <w:rPr/>
      </w:pPr>
      <w:r>
        <w:rPr/>
        <w:t>делает детей счастливыми, раскрепощает их, позволяет почувствовать себя успешными. Всё это в дальнейшем может облегчить течение посттравматического периода, когда ребёнку предстоит социальная адаптация в обычной жизни после завершения лечения.</w:t>
      </w:r>
    </w:p>
    <w:p>
      <w:pPr>
        <w:pStyle w:val="Normal"/>
        <w:rPr/>
      </w:pPr>
      <w:r>
        <w:rPr/>
        <w:t xml:space="preserve">                              </w:t>
      </w:r>
      <w:r>
        <w:rPr/>
        <w:t>ЭМОЦИОНАЛЬНАЯ ПОДДЕРЖКА МАТЕРЕЙ</w:t>
      </w:r>
    </w:p>
    <w:p>
      <w:pPr>
        <w:pStyle w:val="Normal"/>
        <w:rPr/>
      </w:pPr>
      <w:r>
        <w:rPr/>
        <w:t xml:space="preserve">     </w:t>
      </w:r>
      <w:r>
        <w:rPr/>
        <w:t>В зарубежных клиниках особое место уделяется работе социальных сотрудников лечебного учреждения и психологов с родителями онкобольных детей, а особенно с теми из них, которые осуществляют уход за ребёнком во время химиотерапии. Обычно к каждой семье прикрепляется социальный работник, который «ведёт» эту семью заболевшего с момента постановки диагноза и далее по необходимости. Уровень психологической поддержки в европейских клиниках очень высок, а сама поддержка имеет самые различные формы проявл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ебёнок любого возраста, болеющий раком, требует индивидуального круглосуточного ухода за ним именно родителями. У матери практически нет возможности отвлечься от проблемы, с которой она остаётся один на один в течение 24 часов в сутки, оторванная от привычных дел, образа и ритма жизни. В европейских клиниках мать онкобольного ребёнка имеет возможность оставить дитя на некоторое время в больничном отделении на попечении воспитателя или социального работника. В освободившееся личное время она может навестить знакомых, посидеть за чашечкой чая в кафе с другой мамой или просто прогуляться по городу. Это очень важно: матери, которая также, как и ее ребёнок находится в состоянии стресса, необходимо по-возможности сохранить психо-эмоциональное равновесие, чтобы поддерживать оптимизм и веру в успешный исход борьбы с раком у сына или дочки. </w:t>
      </w:r>
    </w:p>
    <w:p>
      <w:pPr>
        <w:pStyle w:val="Normal"/>
        <w:rPr/>
      </w:pPr>
      <w:r>
        <w:rPr/>
        <w:t xml:space="preserve">     </w:t>
      </w:r>
      <w:r>
        <w:rPr/>
        <w:t>У нас проблема психо-эмоциональной поддержки родителей онкобольных детей пока не решена, также как и не решён вопрос о штатных психологах и социальном работнике в отделении. Поэтому иногда мы проводим праздничные мероприятия только для родителей. Чаще всего развлечения для взрослых организуются к 8 марта и Международному дню матери. Праздничная комплексная программа, направленная на поддержание душевных сил родителей, даёт очень хороший результат. Женщины вспоминают о том, что надо сохранять самообладание и мужество, привлекательный внешний вид и способность не сдаваться обстоятельствам ни при каких условиях.</w:t>
      </w:r>
    </w:p>
    <w:p>
      <w:pPr>
        <w:pStyle w:val="Normal"/>
        <w:rPr/>
      </w:pPr>
      <w:r>
        <w:rPr/>
        <w:t xml:space="preserve">     </w:t>
      </w:r>
      <w:r>
        <w:rPr/>
        <w:t xml:space="preserve">Мероприятия, которые мы предлагаем мамам болеющих детей, в некотором роде носят инновационный характер, т.к. в больничных учреждениях Украины не практикуются. Три года подряд мы приглашали в отделение мастера женских причесок. Первый раз желание изменить имидж к празднику высказали сами мамы, чьи дети получали лечение в отделении. Мероприятие удалось. Матери, а особенно отцы детишек с онкопатологией, пришедшие в отделение  с поздравлениями вечером, остались очень довольны. Теперь уже традиционно в День матери к нам приходит парикмахер-стилист, а в этом году компания 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ry</w:t>
      </w:r>
      <w:r>
        <w:rPr/>
        <w:t xml:space="preserve"> </w:t>
      </w:r>
      <w:r>
        <w:rPr>
          <w:lang w:val="en-US"/>
        </w:rPr>
        <w:t>K</w:t>
      </w:r>
      <w:r>
        <w:rPr/>
        <w:t>а</w:t>
      </w:r>
      <w:r>
        <w:rPr>
          <w:lang w:val="en-US"/>
        </w:rPr>
        <w:t>y</w:t>
      </w:r>
      <w:r>
        <w:rPr/>
        <w:t xml:space="preserve"> предложила услуги визажистов и комплекты косметики для женщин в подарок матерям онкобольных де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Более подробную информацию о проводимых мероприятиях в онкогематологическом отделении ДОКБ г. Херсона можно посмотреть на сайте Всеукраинской открытой ассоциации  волонтерских групп и лиц, работающих с онкобольными детьми, «Жить завтра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– в Новостях по Херсон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or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12:00Z</dcterms:created>
  <dc:creator>*</dc:creator>
  <dc:description/>
  <dc:language>en-US</dc:language>
  <cp:lastModifiedBy>*</cp:lastModifiedBy>
  <dcterms:modified xsi:type="dcterms:W3CDTF">2008-05-01T17:53:00Z</dcterms:modified>
  <cp:revision>34</cp:revision>
  <dc:subject/>
  <dc:title>ЗАРУБЕЖНЫЙ  И  ОТЕЧЕСТВЕННЫЙ  ОПЫТ  ОРГАНИЗАЦИИ</dc:title>
</cp:coreProperties>
</file>