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ный подход к  организации жизни ребёнка в больниц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примере детей с онкопатологией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лова М.П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туации хронического или длительного заболевания внутрибольничная среда становится ближайшим окружением пациента. При организации внутрибольничной жизни в детской клинике важно организовать  времяпровождение ребёнка, создавая при этом условия для возникновения у него положительных эмоций. Когда ребёнок болен и к тому же вынужден находиться в стационаре,  взрослые стараются отвлечь его от болезненных медицинских процедур, эмоционально поддержать ребёнка и выразить ему свою любовь. Организация жизни ребёнка в больнице оказывается способом решить эти задачи, а также значимым фактором его социальной ситуации развития, пространством для реализации различных возрастных и индивидуальных потребност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 настоящее время, на наш взгляд, недостаточно подходить к этому процессу ситуативно. Организуя жизнь ребёнка в больнице,  необходимо продумывать и реализовывать  данный процесс  системно. А, как известно, при конструировании какой-либо системы интегрирующим её фактором  является цель. Сама поднятая проблема - организация жизни ребёнка в больнице – является неоднозначной и многоуровневой.  Однако без формулирования цели, хотя бы в первом приближении, невозможно продвинуться дальше в разработке вопроса. На наш взгляд, обобщённой стратегической целью системы организации внутрибольничной жизни ребёнка является создание такой жизненной среды, в которой он мог бы развиваться; не только удовлетворять, но и формировать  широкий круг своих потребностей; получать поддержку от близкого и отдалённого социального окружения; «преодолевать» болезнь; черпать ресурсы и  силы для лечения и продолжения «нормальной» жизни и, конечно же, просто жить каждую минуту, каждый день сегодняшней жизни!!!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статье делается попытка предложить ряд принципов, на основе которых может быть организована жизнь ребёнка в больнице и вокруг которых концептуально интегрирован этот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качестве модели будем рассматривать онкогематологическое отделение детской больницы и организацию жизни детей на его базе. Особенности онкологического заболевания заключаются в его жизнеугрожающем характере, в вынужденности длительного  и изнуряющего лечения, в необходимости пребывания в стационаре в течение долгого времени. Период болезни и её лечения оказывается кризисным для семьи ребёнка, «переворачивая» всю её жизнь. Всё это ставит участников ситуации перед необходимостью задуматься над проблемой организации жизни ребёнка в больниц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в статье принципы базируются, прежде всего, на ретроспективном анализе автора в качестве психолога и организатора психосоциальной службы в онкогематолгическом отделении Областной Детской Больницы г. Ростова-на-Дону. Психосоциальная служба, как раз и была призвана создавать условия для «нормальной» детской жизни болеющих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Принцип командного сотрудничества всех участвующих в жизненной ситуации ребёнка субъектов</w:t>
      </w:r>
      <w:r>
        <w:rPr>
          <w:sz w:val="28"/>
          <w:szCs w:val="28"/>
        </w:rPr>
        <w:t>. Команда в нашем случае – все близко участвующие и наиболее заинтересованные в ситуации субъекты. Это и представитель семьи ребёнка (мать, если именно она сопровождает ребёнка), и его лечащий врач, и психолог, и социальный работник, может быть  ещё какое-либо лицо как непосредственный участник ситуации. Например, представитель от спонсоров, от родительского общества, воспитатель отделения, волонтёр и т.д. Состав команды зависит от заболевания ребёнка, участия в его жизни и болезни как родственников, так и специалистов, их представленность в данном лечебном учреждении, от этапа планирования и реализации организации внутрибольничной жизни. Командный подход неспецифичен, но абсолютно необходим как условие эффективного лечения   жизнедеятельности ребёнка. Его суть - интеграция множества аспектов, доступных и видимых участникам ситуации с их  разных позиций, в общую работу;  активное сотрудничество и учёт  знаний,  идей и мнений всех участников команды в поисках подходящих  решений для каждой конкретной ситуации жизни онкобольного ребёнка; общая заинтересованность в  хорошем  результа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нцип субъектности ребёнка и его семьи.</w:t>
      </w:r>
      <w:r>
        <w:rPr>
          <w:color w:val="000000"/>
          <w:sz w:val="28"/>
          <w:szCs w:val="28"/>
        </w:rPr>
        <w:t xml:space="preserve"> Его суть - усиление возможностей ребёнка  и его семьи в использовании собственных резервов в кризисной жизненной ситуации; помощь в поддержании и развитии активности, воли и эмоциональных ресурсов для организации своей жизни в новых условиях, сохранения и налаживания контактов с реальной жизнью и более широким социальным окружением, влияния на общественное мнение, а также при необходимости для психологической самозащиты. Т.е. мы помогаем в создании условий для самопроявления и принятия собственных решений ребёнком и его семьей, а не просто организуем для них их жизненное пространство и врем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 презумпции «нормальности» онкобольного ребёнка</w:t>
      </w:r>
      <w:r>
        <w:rPr>
          <w:color w:val="000000"/>
          <w:sz w:val="28"/>
          <w:szCs w:val="28"/>
        </w:rPr>
        <w:t xml:space="preserve"> (и его семьи), опоры на «здоровую», понимающую, ответственную часть его личности. Этот принцип выражается, прежде всего, в  сохранении, по возможности,  «нормальной», обычной жизни юного пациента, избегании социальной изоляции. Акцент – на сохранении и развитии фрагментов «нормальной» жизни на всех этапах лечения, на поддержании возможной связи с «прежней» жизнью и построении новых жизненных перспектив. Для этого организуется поиск реалистических подходов к изменившейся жизни и к себе в этой жизни; включаются мотивация, эмоциональные и волевые резервы пациентов и их родителей для более эффективного лечения и выздоров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цип возрастного подхода.</w:t>
      </w:r>
      <w:r>
        <w:rPr>
          <w:color w:val="000000"/>
          <w:sz w:val="28"/>
          <w:szCs w:val="28"/>
        </w:rPr>
        <w:t xml:space="preserve"> Все вышеописанные и нижеследующие принципы могут быть использованы лишь с учётом возраста детей, который является и ограничением и возможностью для выбора подходящих форм и способов открытого с ним взаимодействия. При этом следует учитывать, прежде всего, базовые возрастные потребности ребёнка, его ведущие типы деятельности, доступные и оптимальные для него формы общения, его когнитивные и перцептивные  возрастные возможности. В младенчестве и раннем детстве – это непосредственно-эмоциональное общение и предметная деятельность, в дошкольном возрасте прибавляется ролевая игра. Начиная с 3 лет в полной мере вступает в силу мотивация достижения,  с 7 лет – мотивация компетентности, а с 12-13 лет – мотивация самоутверждения. Важно как учитывать перечисленные и все другие возрастные особенности ребёнка в качестве его ресурса, возможности, так и опираться на них при организации его внутрибольничной жиз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инцип индивидуального подхода с учётом уникальной ситуации онкобольного ребёнка и его семьи.</w:t>
      </w:r>
      <w:r>
        <w:rPr>
          <w:color w:val="000000"/>
          <w:sz w:val="28"/>
          <w:szCs w:val="28"/>
        </w:rPr>
        <w:t xml:space="preserve"> Каждая жизненная ситуация болеющего ребёнка – уникальна и неповторима. И именно в кризисной жизненной ситуации, каковой и является ситуация жизнеугрожающего заболевания, конечно же, ориентация на функциональную, т.е. индивидуальную норму развития наиболее приемлема. Возрастные нормы становятся вторым планом, или фоном. </w:t>
      </w:r>
      <w:r>
        <w:rPr>
          <w:iCs/>
          <w:color w:val="000000"/>
          <w:sz w:val="28"/>
          <w:szCs w:val="28"/>
        </w:rPr>
        <w:t>Функциональная норма</w:t>
      </w:r>
      <w:r>
        <w:rPr>
          <w:color w:val="000000"/>
          <w:sz w:val="28"/>
          <w:szCs w:val="28"/>
        </w:rPr>
        <w:t xml:space="preserve"> – это индивидуальная траектория развития болеющего ребёнка, исходный пункт для оказания ему любых видов помощи и поддержк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нцип учёта стадии заболевания.</w:t>
      </w:r>
      <w:r>
        <w:rPr>
          <w:color w:val="000000"/>
          <w:sz w:val="28"/>
          <w:szCs w:val="28"/>
        </w:rPr>
        <w:t xml:space="preserve"> В зависимости от этапа заболевания и его лечения существенно изменяется статус ребёнка и его семьи, мироощущение, физические и психологические возможности, вся жизненная ситуация. Рассмотрим в качестве модели онкозаболевание ребёнка, возможными стадиями заболевания и лечения которого являются (в зависимости от течения заболевания): этап восприятия диагноза, этап лечения, этап ремиссии, в некоторых случаях этап рецидива, и далее: или финальная стадия и смерть ребёнка, или этап выздоровления. Отметим следующие </w:t>
      </w:r>
      <w:r>
        <w:rPr>
          <w:bCs/>
          <w:color w:val="000000"/>
          <w:sz w:val="28"/>
          <w:szCs w:val="28"/>
        </w:rPr>
        <w:t>на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о-социального сопровождения </w:t>
      </w:r>
      <w:r>
        <w:rPr>
          <w:bCs/>
          <w:color w:val="000000"/>
          <w:sz w:val="28"/>
          <w:szCs w:val="28"/>
        </w:rPr>
        <w:t>детей с онкологическими заболеваниями и их семей на всех этапах лечения, на которые можно опираться при организации жизни ребёнка в больниц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этапе восприятия диагноза это, в первую очередь, переориентация со смерти на борьбу на жизнь, поиск </w:t>
      </w:r>
      <w:r>
        <w:rPr>
          <w:color w:val="000000"/>
          <w:sz w:val="28"/>
          <w:szCs w:val="28"/>
        </w:rPr>
        <w:t xml:space="preserve">реалистичной точки зрения на ситуацию заболевания и необходимость внести существенные изменения в будни. С первых моментов открытия диагноза в контексте внутрибольничной жизни происходит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учение семьи модели открытой коммуникации в тяжелейшем жизненном кризи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этапе лечения на первый план  выходят как практические проблемы жизни семьи, </w:t>
      </w:r>
      <w:r>
        <w:rPr>
          <w:color w:val="000000"/>
          <w:sz w:val="28"/>
          <w:szCs w:val="28"/>
        </w:rPr>
        <w:t>так и вопрос возможностей интеграции лечения в «нормальную жизнь». Вся работа в отделении в этот период направлена на помощь в мобилизации эмоциональных ресурсов  и социальных резервов, на обучение открытой коммуникации и построение открытых доверительных отношений как в семье ребёнка, так и в его более широком социальном окружении, в том числе в команде, работающей над организацией жизни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этапе ремиссии </w:t>
      </w:r>
      <w:r>
        <w:rPr>
          <w:color w:val="000000"/>
          <w:sz w:val="28"/>
          <w:szCs w:val="28"/>
        </w:rPr>
        <w:t>продолжается поиск возможных эмоциональных ресурсов, делается акцент на проявлении и укреплении личной ответственности пациента. Важно долгосрочное планирование  и поддержка в этом, организация помощи в решении практических проблем, поиск путей их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лучае рецидива на этом этапе все участники переживают </w:t>
      </w:r>
      <w:r>
        <w:rPr>
          <w:color w:val="000000"/>
          <w:sz w:val="28"/>
          <w:szCs w:val="28"/>
        </w:rPr>
        <w:t>сильнейший эмоциональный шок. Соответственно, при организации внутрибольничной среды фокус работы -  концентрация всех сил на жизнь и постановка соответствующей временной перспективы. Также родителям обычно требуется помощь в организации решения практических пробл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ступает ф</w:t>
      </w:r>
      <w:r>
        <w:rPr>
          <w:bCs/>
          <w:color w:val="000000"/>
          <w:sz w:val="28"/>
          <w:szCs w:val="28"/>
        </w:rPr>
        <w:t>инальная стадия и неизбежна смерть ребенка</w:t>
      </w:r>
      <w:r>
        <w:rPr>
          <w:color w:val="000000"/>
          <w:sz w:val="28"/>
          <w:szCs w:val="28"/>
        </w:rPr>
        <w:t>, то при выборе форм работы подходящей становится ориентация на формирование сиюминутных целей и ценностей у пациента и его семьи, организация открытой коммуникации всех участников ситуации. Диалоги финальной части – важная часть жизни на этом этап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благоприятном течении заболевания наступает этап выздоровления.</w:t>
      </w:r>
      <w:r>
        <w:rPr>
          <w:color w:val="000000"/>
          <w:sz w:val="28"/>
          <w:szCs w:val="28"/>
        </w:rPr>
        <w:t xml:space="preserve"> Здесь также важны открытые коммуникации всех участников ситуации с целью интеграции периода болезни в картину мира всех членов семьи. Ребёнок стоит перед новым выходом в широкую социальную жизнь, поэтому важно помочь ему в поиске самостоятельных решений, укрепить его уверенность по поводу его способнос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нцип включенности в широкую социальную среду.</w:t>
      </w:r>
      <w:r>
        <w:rPr>
          <w:color w:val="000000"/>
          <w:sz w:val="28"/>
          <w:szCs w:val="28"/>
        </w:rPr>
        <w:t xml:space="preserve"> При организации жизни ребёнка в больнице участвующие в команде специалисты фасилитируют  общение, взаимодействие юного пациента и его семьи с более широким социальным окружением. Это могут быть спонсоры, неформальные детские и общественные объединения, волонтёры, всевозможные творческие коллективы и  другие заинтересованные лица и группы. Например, может быть оказана помощь ребёнку при его возвращении в школьный класс посредством подготовки одноклассников к его возобновлению учёбы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Принцип поддержания щадящей для ребёнка, энергсберегающей среды. </w:t>
      </w:r>
      <w:r>
        <w:rPr>
          <w:color w:val="000000"/>
          <w:sz w:val="28"/>
          <w:szCs w:val="28"/>
        </w:rPr>
        <w:t>В ходе всего процесса организации внутрибольничной жизни ребёнка важно придерживаться некоторых специфических для онкобольного ребёнка условий жизни, поддерживать энергосберегающую среду, т.к. лишь  щадящий режим позволяет ребёнку жить, болея. В первую очередь этот принцип касается отделений детской больницы, в которых лечатся дети с тяжёлыми хроническими заболеваниями, включающими необходимость длительного и изнуряющего л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системный подход к организации жизни ребёнка в больнице, базирующийся на перечисленных принципах, позволяет сделать его целостным, всесторонним, многоаспектным и взаимоувязанным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описанная в работе система остаётся открыт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19:00Z</dcterms:created>
  <dc:creator>AIM</dc:creator>
  <dc:description/>
  <dc:language>en-US</dc:language>
  <cp:lastModifiedBy>AIM</cp:lastModifiedBy>
  <cp:lastPrinted>2008-04-29T11:17:00Z</cp:lastPrinted>
  <dcterms:modified xsi:type="dcterms:W3CDTF">2008-04-30T11:38:00Z</dcterms:modified>
  <cp:revision>233</cp:revision>
  <dc:subject/>
  <dc:title/>
</cp:coreProperties>
</file>